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*Zvony </w:t>
      </w:r>
    </w:p>
    <w:p>
      <w:pPr>
        <w:pStyle w:val="Prosttext"/>
        <w:rPr/>
      </w:pPr>
      <w:r>
        <w:rPr/>
        <w:t xml:space="preserve">Fešáci/J. Robertson/P. Novotný*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CAPO 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Hmi    D </w:t>
      </w:r>
    </w:p>
    <w:p>
      <w:pPr>
        <w:pStyle w:val="Prosttext"/>
        <w:rPr/>
      </w:pPr>
      <w:r>
        <w:rPr/>
        <w:t xml:space="preserve">1: Myslím dál na ten dům,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G         H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kde měl dílnu zvonů král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       H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různé zvony měl tam,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G           H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ám klukům na ně hrál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rý o srdcích zvonů ví,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Hmi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kde je získá, to je tajemstv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Hmi     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á dnes vím, moc dobře vím,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D         Hmi          E A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že svého srdce část dával zvonům svým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D        G          D </w:t>
      </w:r>
    </w:p>
    <w:p>
      <w:pPr>
        <w:pStyle w:val="Prosttext"/>
        <w:rPr/>
      </w:pPr>
      <w:r>
        <w:rPr/>
        <w:t xml:space="preserve">R: Dnes k nám vzal vítr zvonů pláč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H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s ním déšť jak slzy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           G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k nám vzal vítr zvonů pláč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H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s ním mraky jako smuteční plášť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    Hmi      E            G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Lá la la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: Je to pár dní, co jsem u něj byl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ěl v práci nový zvon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á mu záviděl zas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ak z kovu slévá tón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ěl však velmi málo sil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o svém slabém srdci nemluvil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když za mnou dvířka zavíral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ovídám si ?starý  zvonař umírá?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Dnes k nám vzal vítr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3: Vzpomínám, jak vyprávěl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že zvonům cit je dán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rý každý zvon dobře v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že zemřel jeho pán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ocí dříve, než se rozed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a jeho dlouhou cestu posled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rozezní se v okol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každý zvon jak ho vlastní srdce zabolí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Dnes k nám vzal vítr..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04:00Z</dcterms:created>
  <dc:creator>eden</dc:creator>
  <dc:description/>
  <cp:keywords/>
  <dc:language>en-US</dc:language>
  <cp:lastModifiedBy>eden</cp:lastModifiedBy>
  <dcterms:modified xsi:type="dcterms:W3CDTF">2011-07-14T16:04:00Z</dcterms:modified>
  <cp:revision>2</cp:revision>
  <dc:subject/>
  <dc:title/>
</cp:coreProperties>
</file>