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Verdana"/>
        </w:rPr>
        <w:t xml:space="preserve">              </w:t>
      </w:r>
      <w:r>
        <w:rPr/>
        <w:t xml:space="preserve">Zloděj dobytka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7  -  4x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7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ej pane táži se zoufale řekněte mi kde tu leží na povodí brod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 vedu tam na druhou stranu skot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šerifa mám v patách a tak bych to rád natách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                           H7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 řeka tu tak uhání jé jé jé 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E7                                        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Řekněte mi kde tu leží brod a poznáte že Jimy není škot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</w:t>
      </w:r>
      <w:r>
        <w:rPr>
          <w:rFonts w:cs="Verdana" w:ascii="Verdana" w:hAnsi="Verdana"/>
          <w:sz w:val="22"/>
        </w:rPr>
        <w:t xml:space="preserve">G               Em     G          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nhle ten šerif je jak saň a používá hned zbraň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i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 už mě skoro dohání jé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G                    H7              E                            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jenom přechod přes řeku mě zachrání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 xml:space="preserve">A                D             G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řekněte mi kde tu leží brod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ezihr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7 ; E7 ; A ; A ; D ; D ;  G ; H ; E7 ; E7 ;     jé jé jé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A  ; A ; G ; Em ; G ; Fis ;  G H7 ; E  ; A D , G  ;;</w:t>
        <w:tab/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7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dyž mi tedy nechcete nic říci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palte pak na mém hrobě svíci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D                                                          G                          H7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jak je z toho vidno a nic vám není stydno  a to mě hrůzu nahání jé jé jé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7                                          A                                           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Řekněte mi kde tu leží brod  a přišel by mě převelice vhod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 xml:space="preserve">G                           Em                      G                 H7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á totiž slyším koní cval a musím nutně dál a krchovem to zavání jé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>G                    H                  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 jenom přechod přes řeku mě zachrání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>A              D            G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Řekněte mi kde tu leží brod  jé , jé , jé. 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E7                                                          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ou hoho díky vám.  Hou hoho díky vám. He héhe díky vám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</w:t>
      </w:r>
      <w:r>
        <w:rPr>
          <w:rFonts w:cs="Verdana" w:ascii="Verdana" w:hAnsi="Verdana"/>
          <w:sz w:val="22"/>
        </w:rPr>
        <w:t>D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ou hoho díky vám. Hou hoho díky vám Hou hoho díky vám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>G                             H7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ou hoho díky vám, díky vám ale na všechno už je pozdě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7 ; E7 ; A ; A ; D ; D ;  G ; H ; E7 ; E7 ;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  ; A ; G ; Em ; G ; Fis ;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>G                    H                  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 jenom přechod přes řeku mě zachrání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>A              D            G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Řekněte mi kde tu leží brod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0:16:00Z</dcterms:created>
  <dc:creator>Rada</dc:creator>
  <dc:description/>
  <dc:language>en-US</dc:language>
  <cp:lastModifiedBy>Rada</cp:lastModifiedBy>
  <cp:lastPrinted>2008-07-08T22:37:00Z</cp:lastPrinted>
  <dcterms:modified xsi:type="dcterms:W3CDTF">2008-07-15T19:25:00Z</dcterms:modified>
  <cp:revision>7</cp:revision>
  <dc:subject/>
  <dc:title/>
</cp:coreProperties>
</file>