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voní rozoraná 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áva skos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pozná moje srdé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domov znam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voňá lesy bor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če Rud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moja rodná Haspr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ja doteď vo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tedy nechám všecko st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sím domů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nůť si pod les bor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na zelený mach</w:t>
      </w:r>
    </w:p>
    <w:p>
      <w:pPr>
        <w:pStyle w:val="Normal"/>
        <w:rPr/>
      </w:pPr>
      <w:r>
        <w:rPr>
          <w:sz w:val="28"/>
          <w:szCs w:val="28"/>
        </w:rPr>
        <w:t>a poslúchat tam škovrá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pívá v nebes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vzduchem voní podhou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říbek vyra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tedy je ten múj rodný k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všeckých najkraj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éčko hned mi zaples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as zostane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kúšček zemi najdrah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nekonečně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raňuj Pane tento kraj</w:t>
      </w:r>
    </w:p>
    <w:p>
      <w:pPr>
        <w:pStyle w:val="Normal"/>
        <w:rPr/>
      </w:pPr>
      <w:r>
        <w:rPr>
          <w:sz w:val="28"/>
          <w:szCs w:val="28"/>
        </w:rPr>
        <w:t>krásu mu zachov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 haspruňanom zdraví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ásku požeh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ú sa vracá každý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ý kraj pozdra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ím ho ve své srdéč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bez něho neviem ží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50:00Z</dcterms:created>
  <dc:creator>Jaroslav Holeček</dc:creator>
  <dc:description/>
  <cp:keywords/>
  <dc:language>en-US</dc:language>
  <cp:lastModifiedBy>Jaroslav Holeček</cp:lastModifiedBy>
  <dcterms:modified xsi:type="dcterms:W3CDTF">2024-12-10T18:50:00Z</dcterms:modified>
  <cp:revision>1</cp:revision>
  <dc:subject/>
  <dc:title/>
</cp:coreProperties>
</file>