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rFonts w:ascii="Verdana" w:hAnsi="Verdana" w:cs="Verdana"/>
          <w:sz w:val="17"/>
          <w:szCs w:val="17"/>
        </w:rPr>
      </w:pPr>
      <w:r>
        <w:rPr>
          <w:rFonts w:cs="Verdana"/>
          <w:sz w:val="17"/>
          <w:szCs w:val="17"/>
        </w:rPr>
      </w:r>
    </w:p>
    <w:p>
      <w:pPr>
        <w:pStyle w:val="Heading1"/>
        <w:rPr/>
      </w:pPr>
      <w:r>
        <w:rPr/>
        <w:t>ŽÁRLÍM A NEMÁM PROČ – LENKA FILIPOVÁ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Intro: </w:t>
      </w:r>
      <w:r>
        <w:rPr>
          <w:rFonts w:cs="Verdana" w:ascii="Verdana" w:hAnsi="Verdana"/>
          <w:color w:val="0000FF"/>
          <w:sz w:val="17"/>
          <w:szCs w:val="17"/>
        </w:rPr>
        <w:t>D,Gmaj7,D,Gmaj7,D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   </w:t>
      </w:r>
      <w:r>
        <w:rPr>
          <w:rFonts w:cs="Verdana" w:ascii="Verdana" w:hAnsi="Verdana"/>
          <w:color w:val="0000FF"/>
          <w:sz w:val="17"/>
          <w:szCs w:val="17"/>
        </w:rPr>
        <w:t>D                             G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>.Před tebou ztrácím i styl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A                                 D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Když se tě ptám kde jsi byl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D                                  G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S kým jsi dnes trávil pár chvil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A7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a tom mně záleží, jen mě náležíš</w:t>
        <w:br/>
        <w:br/>
      </w: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A čí je to číslo co máš</w:t>
        <w:br/>
        <w:t>A kampak pospícháš</w:t>
        <w:br/>
        <w:t>Stále jen držím tu stráž</w:t>
        <w:br/>
        <w:t>Záhadnou, bezdůvodnou</w:t>
        <w:br/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D               Em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®</w:t>
      </w:r>
      <w:r>
        <w:rPr>
          <w:rFonts w:cs="Verdana" w:ascii="Verdana" w:hAnsi="Verdana"/>
          <w:sz w:val="17"/>
          <w:szCs w:val="17"/>
        </w:rPr>
        <w:t>: Jen žárlím a nemám proč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A               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když to vím tak tě hlídám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Žárlím a nemám proč a nemám nač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k to střídám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Dneska máš zvláštní hlas</w:t>
        <w:br/>
        <w:t>V očích nezvyklý jas</w:t>
        <w:br/>
        <w:t>A na svetru dlouhý vlas</w:t>
        <w:br/>
        <w:t>Je to trápení k zbláznění</w:t>
        <w:br/>
        <w:br/>
      </w:r>
      <w:r>
        <w:rPr>
          <w:rFonts w:cs="Verdana" w:ascii="Verdana" w:hAnsi="Verdana"/>
          <w:b/>
          <w:bCs/>
          <w:sz w:val="17"/>
          <w:szCs w:val="17"/>
        </w:rPr>
        <w:t>4</w:t>
      </w:r>
      <w:r>
        <w:rPr>
          <w:rFonts w:cs="Verdana" w:ascii="Verdana" w:hAnsi="Verdana"/>
          <w:sz w:val="17"/>
          <w:szCs w:val="17"/>
        </w:rPr>
        <w:t>.Já dělám už spoustu chyb</w:t>
        <w:br/>
        <w:t>Kdybys žárlil ty bylo by mi líp</w:t>
        <w:br/>
        <w:t>Jenže poněkud nejsi ten typ</w:t>
        <w:br/>
        <w:t>Jen se usmíváš a usmíváš</w:t>
        <w:br/>
        <w:br/>
      </w:r>
      <w:r>
        <w:rPr>
          <w:rFonts w:cs="Verdana" w:ascii="Verdana" w:hAnsi="Verdana"/>
          <w:b/>
          <w:bCs/>
          <w:sz w:val="17"/>
          <w:szCs w:val="17"/>
        </w:rPr>
        <w:t>®</w:t>
      </w:r>
      <w:r>
        <w:rPr>
          <w:rFonts w:cs="Verdana" w:ascii="Verdana" w:hAnsi="Verdana"/>
          <w:sz w:val="17"/>
          <w:szCs w:val="17"/>
        </w:rPr>
        <w:t>: Žárlím a nemám proč</w:t>
        <w:br/>
        <w:t>I když to vím tak tě hlídám</w:t>
        <w:br/>
        <w:t>Žárlím a nemám proč a nemám nač</w:t>
        <w:br/>
        <w:t>Tak to střídám</w:t>
        <w:br/>
        <w:br/>
        <w:t>A o tom škoda slov</w:t>
        <w:br/>
        <w:t>A o tom škoda slov</w:t>
        <w:br/>
        <w:br/>
      </w:r>
      <w:r>
        <w:rPr>
          <w:rFonts w:cs="Verdana" w:ascii="Verdana" w:hAnsi="Verdana"/>
          <w:b/>
          <w:bCs/>
          <w:sz w:val="17"/>
          <w:szCs w:val="17"/>
        </w:rPr>
        <w:t>®</w:t>
      </w:r>
      <w:r>
        <w:rPr>
          <w:rFonts w:cs="Verdana" w:ascii="Verdana" w:hAnsi="Verdana"/>
          <w:sz w:val="17"/>
          <w:szCs w:val="17"/>
        </w:rPr>
        <w:t>: Žárlím a nemám proč</w:t>
        <w:br/>
        <w:t>I když to vím tak tě hlídám</w:t>
        <w:br/>
        <w:t>Žárlím a nemám proč a nemám nač</w:t>
        <w:br/>
        <w:t>Tak to střídám</w:t>
        <w:br/>
        <w:t>Žárlím a nemám proč</w:t>
        <w:br/>
        <w:t>I když to vím tak tě hlídám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41:00Z</dcterms:created>
  <dc:creator>petr eger - midistage</dc:creator>
  <dc:description/>
  <dc:language>en-US</dc:language>
  <cp:lastModifiedBy>petr eger</cp:lastModifiedBy>
  <dcterms:modified xsi:type="dcterms:W3CDTF">2007-02-08T15:41:00Z</dcterms:modified>
  <cp:revision>2</cp:revision>
  <dc:subject/>
  <dc:title>ŽÁRLÍM A NEMÁM PROČ – LENKA FILIPOVÁ</dc:title>
</cp:coreProperties>
</file>