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sz w:val="28"/>
          <w:szCs w:val="28"/>
        </w:rPr>
        <w:t>JÁ JSEM SRAB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PŘEDEHRA 12 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EFRÉN : JÓ, JÁ JSEM SRAB, KDYŽ SE DOMŮ VRACÍM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MÁM TOTIŽ STRACH, ŽE MNĚ ŽENA BACÍ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4 TAKTY SOL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ÁM PĚKNOU ŽENU, SILNOU JAKO CHLAP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KLIDNĚ ZVEDNE METRÁK, COPAK JÁ JSEM LÁSZLO PAPP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EFRÉN : JÓ, JÁ JSEM SRAB 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4 TAKTY SOL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KDYŽ SE VEČER VRACÍM, PLÍŽÍM SE JAK HAD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PŘIZNÁM SE ŽE STRACHY NEMÁM ANI HLAD. O-O-O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Ó JÁ JSEM HAD, O JÁ JSEM HAD, STRACHY NEMÁM ANI NOHY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NA ODPOR JÁ NEMÁM VLOH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REFRÉN : JÓ, JÁ JSEM SRAB …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4 TAKTY SOL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MOJE MILÁ ŽENA, NĚŽNÁ KVĚTINA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LEHCE SI MNĚ ZVEDNE A UŽ TO ZAČÍNÁ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REFRÉN : JÓ, JÁ JSEM SRAB...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8 TAKTŮ SOLO KYTAR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8 TAKTŮ SOLO TRUB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REFRÉN : JÓ, JÁ JSEM SRAB ...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4 TAKTY SOL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KDYŽ JSEM VENKU Z DOMU, MÁM SÍLU JAK LEV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ZA TO KDYŽ SE VRACÍM, TAK MI V ŽILÁCH TUHNE KREV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REFRÉN : JÓ, JÁ JSEM SRAB...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8 TAKTŮ SOLO BICÍ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4 TAKTY SOLO TRUB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EFRÉN : [: JÓ, JÁ JSEM SRAB … :] 3X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43:00Z</dcterms:created>
  <dc:creator/>
  <dc:description/>
  <dc:language>en-US</dc:language>
  <cp:lastModifiedBy>SL</cp:lastModifiedBy>
  <dcterms:modified xsi:type="dcterms:W3CDTF">2013-11-12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