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nta Lu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ldemar Matuš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-ci-ta-tiv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tahleta písnička je hodně star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chází za sedmnáctýho stolet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psal ji jeden mladý It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uřil se proti francouzké nadvlád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eapolský král z rodu Anj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 dal uvěznit vysoko nad skál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d Neapolí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pě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nta Lucia, Santa Luc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ásná je Neapol, krásná, když svítá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ísní svých mandolín ze snů tě vít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ásná je Neapol, když den se stmív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ybář tam na březích divné sny mívá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íseň tu o mořích svým druhům zpívá,           </w:t>
      </w:r>
    </w:p>
    <w:p>
      <w:pPr>
        <w:pStyle w:val="Normal"/>
        <w:rPr/>
      </w:pPr>
      <w:r>
        <w:rPr>
          <w:sz w:val="28"/>
          <w:szCs w:val="28"/>
        </w:rPr>
        <w:t xml:space="preserve">Santa Lucia, Santa Luci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íseň tu o mořích svým druhům zpívá,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nta Lucia, Santa Lu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nta Lucia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ásná je Neapol, když den se louč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citativ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Ten mladej Ital určitě dopad špat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víme,jak to s ním skonči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nom ta píse´po něm zůsta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pěv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ásná je Neapol, když slunce svít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citativ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á bych si přál,aby po nás zby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poň jedna krásná písnič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krásná a čistá,jako 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ím jsem vám chtěl ří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brej večer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ílá je bárka má, barkéta m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nta  Lucia,Santa Lu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ílá je bárka má, barkéta m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nta  Lucia,Santa Lucia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Lucia, Lucia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9:41:00Z</dcterms:created>
  <dc:creator>Jaroslav Holeček</dc:creator>
  <dc:description/>
  <cp:keywords/>
  <dc:language>en-US</dc:language>
  <cp:lastModifiedBy>Jaroslav Holeček</cp:lastModifiedBy>
  <dcterms:modified xsi:type="dcterms:W3CDTF">2017-02-16T19:41:00Z</dcterms:modified>
  <cp:revision>1</cp:revision>
  <dc:subject/>
  <dc:title/>
</cp:coreProperties>
</file>