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pírové řetěz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bi Daně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A                    H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Slepuje očko do očka, řetězy z papíru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C#mi                          E7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není to jen tak z plezíru a v domě voní vánočka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A                          Hmi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co kdyby právě zrovna teď, pohyby prstů stále stejný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C#mi                        E7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už ví, že je to beznadějný, už to ví, že se nedočká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D         E7          A   C"mi   F#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: Řetězy papírový změní se na okovy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D        C#mi        E7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nikdo jí neodpoví, nikdo se nezeptá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D              E7        A           F#mi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za šperky safírový nekoupí to, co není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D        C#mi  Dmi              A    Dmi       A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je jako ve vězení, vánoční noc, vánoční no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Pomalu chystá večeři, prostírá po paměti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venku jsou slyšet hlasy dětí a někdo zvoní u dveří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běží jak voda v potoce, je to jen pošťák s telegramem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zarámovaný dveřním rámem přeje veselé Váno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Nemusí ani slova číst, je jí to dávno všechno jasné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tak zavře dveře, světlo zhasne, ke stolu nese bílý list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nůžkama proužek po proužku odstřihuje z něj mechanicky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a na řetězech jako vždycky přibývá kroužek po krouž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Dmi     A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  <w:t>R: + vánoční noc 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7:00Z</dcterms:created>
  <dc:creator>Jaroslav Holeček</dc:creator>
  <dc:description/>
  <cp:keywords/>
  <dc:language>en-US</dc:language>
  <cp:lastModifiedBy>Jaroslav Holeček</cp:lastModifiedBy>
  <dcterms:modified xsi:type="dcterms:W3CDTF">2017-12-04T12:48:00Z</dcterms:modified>
  <cp:revision>1</cp:revision>
  <dc:subject/>
  <dc:title/>
</cp:coreProperties>
</file>