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bi D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mi Emi6 Emi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s mě to táhne o kus d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nemám doma nikde stá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mi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sítky důvodů si shání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7                           EmiEmi6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abych na cestu se da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elikán křídly zamá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 je příhodný a stál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a námi slunce mosty pá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bych ještě vyčkával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m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Klenotník měsíc zavřel kr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H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ýkladu svoje šperky sklíz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mi                           Hmi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brysy domů v dálce miz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i                        H7 </w:t>
      </w:r>
    </w:p>
    <w:p>
      <w:pPr>
        <w:pStyle w:val="Normal"/>
        <w:rPr/>
      </w:pPr>
      <w:r>
        <w:rPr>
          <w:sz w:val="28"/>
          <w:szCs w:val="28"/>
        </w:rPr>
        <w:t>tak naposled ti zamáv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Emi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 paluby lodi jménem F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ávno už vyvětral se d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ých věčných cigaret a dýmek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y žiješ jenom ze vzpomín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se stále nevrac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ámořní mapy pokryl pr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 knihy nikdo neutír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evíš, zda právě neumír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někde na ledových kr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Klenotník měsíc zavřel kr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ýkladu svoje šperky sbír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hlap jen tak lehce neumír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odré lodi jménem Fram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ě za pár roků vyhled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3:00Z</dcterms:created>
  <dc:creator>Jaroslav Holeček</dc:creator>
  <dc:description/>
  <cp:keywords/>
  <dc:language>en-US</dc:language>
  <cp:lastModifiedBy>Jaroslav Holeček</cp:lastModifiedBy>
  <dcterms:modified xsi:type="dcterms:W3CDTF">2017-11-23T10:33:00Z</dcterms:modified>
  <cp:revision>1</cp:revision>
  <dc:subject/>
  <dc:title/>
</cp:coreProperties>
</file>