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ítr ví své</w:t>
      </w:r>
    </w:p>
    <w:p>
      <w:pPr>
        <w:pStyle w:val="Normal"/>
        <w:rPr>
          <w:i/>
          <w:i/>
          <w:iCs/>
          <w:sz w:val="20"/>
          <w:szCs w:val="15"/>
        </w:rPr>
      </w:pPr>
      <w:r>
        <w:rPr>
          <w:i/>
          <w:iCs/>
          <w:sz w:val="20"/>
        </w:rPr>
        <w:t>Štěpán Mátl/</w:t>
      </w:r>
      <w:hyperlink r:id="rId2">
        <w:r>
          <w:rPr>
            <w:rStyle w:val="InternetLink"/>
            <w:i/>
            <w:iCs/>
            <w:color w:val="000000"/>
            <w:sz w:val="20"/>
            <w:szCs w:val="15"/>
          </w:rPr>
          <w:t>Mikis Theodorakis</w:t>
        </w:r>
      </w:hyperlink>
      <w:r>
        <w:rPr>
          <w:i/>
          <w:iCs/>
          <w:sz w:val="20"/>
          <w:szCs w:val="15"/>
        </w:rPr>
        <w:t xml:space="preserve"> / </w:t>
      </w:r>
      <w:hyperlink r:id="rId3">
        <w:r>
          <w:rPr>
            <w:rStyle w:val="InternetLink"/>
            <w:i/>
            <w:iCs/>
            <w:color w:val="000000"/>
            <w:sz w:val="20"/>
            <w:szCs w:val="15"/>
          </w:rPr>
          <w:t>Jan Šimon Fiala</w:t>
        </w:r>
      </w:hyperlink>
    </w:p>
    <w:p>
      <w:pPr>
        <w:pStyle w:val="Normal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</w:r>
    </w:p>
    <w:p>
      <w:pPr>
        <w:pStyle w:val="Normal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i/>
          <w:iCs/>
          <w:color w:val="0000FF"/>
          <w:sz w:val="20"/>
          <w:szCs w:val="15"/>
        </w:rPr>
        <w:t>Intro</w:t>
      </w:r>
      <w:r>
        <w:rPr>
          <w:sz w:val="28"/>
          <w:szCs w:val="15"/>
        </w:rPr>
        <w:t xml:space="preserve">: </w:t>
      </w:r>
      <w:r>
        <w:rPr>
          <w:color w:val="FF0000"/>
          <w:sz w:val="28"/>
          <w:szCs w:val="15"/>
        </w:rPr>
        <w:t>G / G / G / G / D / D / G / D / G // G / G //</w:t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2"/>
        <w:rPr/>
      </w:pPr>
      <w:r>
        <w:rPr/>
        <w:tab/>
        <w:t xml:space="preserve">    G</w:t>
        <w:tab/>
        <w:tab/>
        <w:t xml:space="preserve">        D      C</w:t>
        <w:tab/>
        <w:tab/>
        <w:tab/>
        <w:t>G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ku mi dej, ať nejsem sám, potrápím tvoje ústa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 xml:space="preserve">  G                   D                         C    D       G    / G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 cesta z města vede dál, bílým ránem dál  světa kraj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G</w:t>
        <w:tab/>
        <w:t xml:space="preserve">            C      G       D        C                              D G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místech, kde klape starý mlýn,  strážník si hlídku postaví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                  C      G     D     C                G/D       D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lídat s ním budu i tvůj stín, hlídat před sluncem poledním.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ezihra:  </w:t>
      </w:r>
      <w:r>
        <w:rPr>
          <w:color w:val="FF0000"/>
          <w:sz w:val="28"/>
          <w:szCs w:val="15"/>
        </w:rPr>
        <w:t>G / G / G / G / D / D / G / D / G // G / G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ab/>
        <w:t xml:space="preserve">       G</w:t>
        <w:tab/>
        <w:tab/>
        <w:t xml:space="preserve">   G    C</w:t>
        <w:tab/>
        <w:tab/>
        <w:t xml:space="preserve">           G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 dlaně tvé je ruka má, suchá jak poušť a pustá,</w:t>
      </w:r>
    </w:p>
    <w:p>
      <w:pPr>
        <w:pStyle w:val="Heading2"/>
        <w:rPr/>
      </w:pPr>
      <w:r>
        <w:rPr/>
        <w:tab/>
        <w:t xml:space="preserve">    G</w:t>
        <w:tab/>
        <w:tab/>
        <w:t xml:space="preserve">        D                     C</w:t>
        <w:tab/>
        <w:t>D      G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 cesta z města vedla dál, vítr ví své, kouř stopy svál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</w:t>
        <w:tab/>
        <w:t xml:space="preserve">      C       G      D     C                               G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rátil jsem lásku jak si přál, vítr co s písní mou si hrál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</w:t>
        <w:tab/>
        <w:t xml:space="preserve">C            G         D   C                G/D    D        G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udá se prašnou cestou dál, vím co čas dávno větrem svál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</w:t>
        <w:tab/>
        <w:t>C            G</w:t>
        <w:tab/>
        <w:t>D   C          G/D    D        G   / G 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udá se prašnou cestou dál, vítr tvé stopy dávno svá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GNMOJNUUI" TargetMode="External"/><Relationship Id="rId3" Type="http://schemas.openxmlformats.org/officeDocument/2006/relationships/hyperlink" Target="http://hudba.hradiste.cz/INDEX.ASP?AKCE=U-AUTORA&amp;ID=GNMNRQUS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5:00Z</dcterms:created>
  <dc:creator>Lubos</dc:creator>
  <dc:description/>
  <dc:language>en-US</dc:language>
  <cp:lastModifiedBy>Lubos</cp:lastModifiedBy>
  <dcterms:modified xsi:type="dcterms:W3CDTF">2008-03-20T12:26:00Z</dcterms:modified>
  <cp:revision>4</cp:revision>
  <dc:subject/>
  <dc:title>Vítr ví své</dc:title>
</cp:coreProperties>
</file>