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ysoký jalovec    lid.polka(autor neznámý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:A já nevím proč mě má hlavička pobolí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já nevím proč mě má hlava bolí: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:</w:t>
        <w:br/>
        <w:t>Vysoký jalovec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soký jako já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skoč ho má milá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vnejma noham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á ho nepřeskočí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á se ráda točí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tebe šuhajku,</w:t>
      </w:r>
    </w:p>
    <w:p>
      <w:pPr>
        <w:pStyle w:val="Normal"/>
        <w:rPr/>
      </w:pPr>
      <w:r>
        <w:rPr>
          <w:sz w:val="32"/>
          <w:szCs w:val="32"/>
        </w:rPr>
        <w:t>zapomenout musí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vázali kozu u a u trnož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vázali kozu u trn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a se jim u a u trnož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a se jim u a utrh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:</w:t>
        <w:br/>
        <w:t>Vysoký jalovec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ezihr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:</w:t>
        <w:br/>
        <w:t>Vysoký jalov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0:19:00Z</dcterms:created>
  <dc:creator>Tříska</dc:creator>
  <dc:description/>
  <cp:keywords/>
  <dc:language>en-US</dc:language>
  <cp:lastModifiedBy>Tříska</cp:lastModifiedBy>
  <dcterms:modified xsi:type="dcterms:W3CDTF">2005-07-14T20:27:00Z</dcterms:modified>
  <cp:revision>1</cp:revision>
  <dc:subject/>
  <dc:title>Vysoký jalovec    lid</dc:title>
</cp:coreProperties>
</file>