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My 2 jsme se našli- Voxel &amp; 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m pa dam pa dam pa dá da pam pa 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mi piješ krev, ale piješ ji krásně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slyším řev a radši…čtu si tvý básně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tě mám moc, jindy málo z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pší je přejít most než…protrhnout hrá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mi vadí ty tvoje tichý výčit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ě zas jak taháš za nit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íbí se mi když seš vytočenej na dě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ě když vypakuješ třikrát denně se smetí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. Nejspíš hodíme si mašl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le my dva jsme se naš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můra jindy mil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s, tu lásko, na mě zbyl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odíme si mašli ještě, že jsme se naš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vzhůru jindy dol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, lásko, vždycky spol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kdy nevíš co, ale chceš to hn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š sice sladkej, ale žít s tebou není m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mě rozčílí i ten tvůj výra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ště chvilku mluv a budu ho mít za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mi vadí jak mi skáčeš do řeči a ta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že? Proč to pořád chceš řešit?!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že mě nikdy ani nenecháš domluvi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ď jsem tě nechala, tak co mi tu chceš namluvi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la la la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. Hodíme si mašl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le my dva jsme se naš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můra jindy mil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s, tu lásko, na mě zbyl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odíme si mašli ještě, že jsme se našl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vzhůru jindy dol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, lásko, vždycky spol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m pa dam pam pa dá da pam pa 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m pa dam pam pa dá da pam pa 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yž říkám možná myslíš n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dyž říkám nevím myslíš 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yž říkám ne asi myslíš 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ěžko říct, ale mučíš mě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yž říkám mož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slíš né, když říkám neví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slíš 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yž říkám ne asi myslíš 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ěžko říct, ale ničíš mě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. Hodíme si maš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 my dva jsme se naš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můra jindy mil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s, tu lásko, na mě zby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díme si mašli ještě, že jsme se našl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ěkdy vzhůru jindy dol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, lásko, vždycky spol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m pam dá da pam pa 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m pa dá dam pam pa 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m pa dá dam pam pa dam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m pa dá da pam pa 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námka: v originální nahrávce od Voxela nejsou rockové varhany (v midi 12 stop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anžmá Jiří Mandy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9:00Z</dcterms:created>
  <dc:creator>Admin</dc:creator>
  <dc:description/>
  <cp:keywords/>
  <dc:language>en-US</dc:language>
  <cp:lastModifiedBy>Admin</cp:lastModifiedBy>
  <dcterms:modified xsi:type="dcterms:W3CDTF">2020-09-23T13:19:00Z</dcterms:modified>
  <cp:revision>2</cp:revision>
  <dc:subject/>
  <dc:title>Voxel &amp; eM-My 2 jsme se našli</dc:title>
</cp:coreProperties>
</file>