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ž nám bude</w:t>
      </w:r>
    </w:p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Až nám bude sedum, 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sedumdesát sedum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sedumdesát sedum let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tom budou naše, 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kučeravé vlasy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pak nám budou šedivět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Umcajda dájda, Umcajda dájda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Umcajda dájda, Umcajda dájda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Umcajda dá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Až nám bude osum, 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osumdesát osum,</w:t>
      </w:r>
    </w:p>
    <w:p>
      <w:pPr>
        <w:pStyle w:val="Bezmezer"/>
        <w:ind w:left="708" w:hanging="0"/>
        <w:jc w:val="both"/>
        <w:rPr/>
      </w:pPr>
      <w:r>
        <w:rPr>
          <w:sz w:val="28"/>
          <w:szCs w:val="28"/>
        </w:rPr>
        <w:t>osumdesát osum let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eště budem pivo, 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naše dobré pivo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eště budem popíjet. 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Umcajda dájda, Umcajda dájda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Umcajda dájda, Umcajda dájda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Umcajda dá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Až nám bude devět, 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devadesát devět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devadesát devět let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tom budou děti, 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děti našich dětí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potom budou vyprávět.</w:t>
      </w:r>
    </w:p>
    <w:p>
      <w:pPr>
        <w:pStyle w:val="Bezmezer"/>
        <w:ind w:firstLine="708"/>
        <w:jc w:val="both"/>
        <w:rPr/>
      </w:pPr>
      <w:r>
        <w:rPr>
          <w:sz w:val="28"/>
          <w:szCs w:val="28"/>
        </w:rPr>
        <w:t>Umcajda dájda, Umcajda dájda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Umcajda dájda, Umcajda dájda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Umcajda dá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20:15:00Z</dcterms:created>
  <dc:creator>Jindřich Kus</dc:creator>
  <dc:description/>
  <dc:language>en-US</dc:language>
  <cp:lastModifiedBy>SL</cp:lastModifiedBy>
  <dcterms:modified xsi:type="dcterms:W3CDTF">2022-12-02T20:15:00Z</dcterms:modified>
  <cp:revision>2</cp:revision>
  <dc:subject/>
  <dc:title/>
</cp:coreProperties>
</file>