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Marcela</w:t>
      </w:r>
      <w:r>
        <w:rPr>
          <w:rFonts w:cs="Times New Roman" w:ascii="Times New Roman" w:hAnsi="Times New Roman"/>
          <w:sz w:val="48"/>
          <w:szCs w:val="48"/>
          <w:u w:val="single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ltavanka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rze 1.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 / | B / | F7 / | F7 / | Es / | Es / | B / | B / | B / | B / | F7 / | F7 / | F7 / | F7 Es | B / | B / 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| B / | B / | F7 / | F7 / | Es / | Es / | B / | B / | B / | B / | F7 / | F7 / | B / | F7 / | B / | B /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1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| F / | F / | C7 / | C7 / | C7 / | C7 / | Fmi / | Fmi / 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| Fmi / | Fmi / | Es7 / | Es7 / | C7 / | B C7 | F / | F /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rze 2.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 / | B / | F7 / | F7 / | Es / | Es / | B / | B / | B / | B / | F7 / | F7 / | F7 / | F7 Es | B / | B / 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| B / | B / | F7 / | F7 / | Es / | Es / | B / | B / | B / | B / | F7 / | F7 / | B / | F7 / | B / | B / 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chod Tri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||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s / | Es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Es                          As  Es                              B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io po 1.:</w:t>
      </w:r>
      <w:r>
        <w:rPr>
          <w:rFonts w:cs="Times New Roman" w:ascii="Times New Roman" w:hAnsi="Times New Roman"/>
          <w:sz w:val="24"/>
          <w:szCs w:val="24"/>
        </w:rPr>
        <w:t xml:space="preserve">  Znám dceru kapel-ní - ka, své srdce jsem jí  dal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B7                             As  B7           As   B7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an kapelník však ří-ká,  prý mám jít o dům dál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Es        As   B7          A  As  Es As Es B7  E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Někdo  s lá-skou zdá se  mi, mí-vá trá-pe - ní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Es B7            A       As  Es    Es                  B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Já  vím, když ji roz-tan-čím,  pak se nemu-sím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As     B7 Es B7  Es        B7       A          As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ka-pelní-ka  vů-bec bát, on tím, že chce mí-ti  prim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Es                 B7      As       B7 Es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k našim obje-tím je-ště mu-sí  hrát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2.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 / | B / | F7 / | B / | B / | B / | F7 / | B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:||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 xml:space="preserve">|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| B / |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Es                          As  Es                              B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io po 1.:</w:t>
      </w:r>
      <w:r>
        <w:rPr>
          <w:rFonts w:cs="Times New Roman" w:ascii="Times New Roman" w:hAnsi="Times New Roman"/>
          <w:sz w:val="24"/>
          <w:szCs w:val="24"/>
        </w:rPr>
        <w:t xml:space="preserve">  Znám dceru kapel-ní - ka, své srdce jsem jí  dal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B7                             As  B7           As   B7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an kapelník však ří-ká,  prý mám jít o dům dál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Es        As   B7          A  As  Es As Es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Někdo  s lá-skou zdá se  mi, mí-vá trá-pe - ní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Es B7            A       As  Es    Es                  B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Já  vím, když ji roz-tan-čím,  pak se nemu-sím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As     B7 Es B7  Es        B7       A          As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ka-pelní-ka  vů-bec bát, on tím, že chce mí-ti  prim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Es                 B7      As       B7 Es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k našim obje-tím je-ště mu-sí  hrát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35:00Z</dcterms:created>
  <dc:creator>Milan Skala</dc:creator>
  <dc:description/>
  <cp:keywords/>
  <dc:language>en-US</dc:language>
  <cp:lastModifiedBy>Milan</cp:lastModifiedBy>
  <dcterms:modified xsi:type="dcterms:W3CDTF">2021-04-12T15:12:00Z</dcterms:modified>
  <cp:revision>3</cp:revision>
  <dc:subject/>
  <dc:title/>
</cp:coreProperties>
</file>