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Libeňská pol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7 / 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Es B | F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F7 Es           B   F7 B         Es  A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loka 1.:</w:t>
      </w:r>
      <w:r>
        <w:rPr>
          <w:rFonts w:cs="Times New Roman" w:ascii="Times New Roman" w:hAnsi="Times New Roman"/>
          <w:sz w:val="28"/>
          <w:szCs w:val="28"/>
        </w:rPr>
        <w:t xml:space="preserve">  Libeň co stá-la, polka  se hrá-la, hrála a bu-de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F7 Es            B     F7 B          Es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ť na Vlachov-ce, či na Pal-mov-ce, bouřila  ča-sto-k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      B                     F7    B           F7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o vo-dy přešlo Vlta-vou, však pol-ka vede stále s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F7 Es           B  F7  B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 tak i dnes-ka  ta polka če-ská má znovu ze-le-n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 / | D / | Gmi D | Gmi / | C7 / | C7 / | F C7 | F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/ | F / | F7 C7 | F7 / 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lok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sz w:val="28"/>
          <w:szCs w:val="28"/>
        </w:rPr>
        <w:t xml:space="preserve">Stejné jako sloka 1. - zpívej celé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G   As   G Es                      B7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Do leva pěk-ně  pá - no-vé, tak se polka tan-čit 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G  As G  B7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o leva pěk-ně má mi-lá, jak to každý v Libni z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G  As G Es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o leva pěk-ně  za se-bou, ať jí tančí celá z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B7 As  Es               As G As  B7 A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udeme vždycky pol-ku  svou tančit  do-le-va,  za  se-bou, po naš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B / | F7 / | B / |  -  | B / | F7 / | B 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G   As   G Es                      B7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Do leva pěk-ně  pá - no-vé, tak se polka tan-čit 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G  As G  B7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o leva pěk-ně má mi-lá, jak to každý v Libni z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G  As G Es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o leva pěk-ně  za se-bou, ať jí tančí celá z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B7 As  Es               As G As  B7 A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udeme vždycky pol-ku  svou tančit  do-le-va,  za  se-bou, po naš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2-01T09:22:00Z</dcterms:modified>
  <cp:revision>3</cp:revision>
  <dc:subject/>
  <dc:title/>
</cp:coreProperties>
</file>