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Nehněvám se, nehněvám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lt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C7 F          C7 F                                      C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Od vesnice k mě-stu cesta o-bo-rou, po ní sem chodil tak r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  F  C7         F    C7                               H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zahradě rů-že za to ne-mo-hou, nemám už komu  je  d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C7 F               C7 F        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ěkdo místo srd-ce  má kus ka-me-ne, na to sem přišel už s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  B      F              C7  F   B             C7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stli pak si je-dnou také vzpo-me-ne, večer, co večer se pt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 / | F G7 | G7 / | G7 / | G7 / | F G7 | C / | C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C / | C / | G7 / | G7 / | G7 / | F / | C / | C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C / | F G7 | G7 / | G7 / | G7 / | F G7 | C / | C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C / | C / | F / | F / | G7 / | C G7 | C / 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i/>
          <w:sz w:val="28"/>
          <w:szCs w:val="28"/>
        </w:rPr>
        <w:t>Stejné jako sloka 1. - zpívej celé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 B / | F7 / 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B    A    B                                   A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Ne-hně-vám se, nehněvám, do-pi-sy ti posíl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F7      E7 F7   B  F7     B       F7          Es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Tečka  a   spa-dla klec, volný sem mlá-de-ne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B    A    B                                 A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Ne-hně-vám se, nehněvám, po ji-né se podív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B           Es            F7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ěvčat je kolem habaděj, lásko má, a tak se měj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 / | F C7 | F / | F / | F / | F C7 | F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F / | F C7 | F / | F / | B / | C7 / | F / 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B    A    B                                   A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Ne-hně-vám se, nehněvám, do-pi-sy ti posíl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F7      E7 F7   B  F7     B       F7          Es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Tečka  a   spa-dla klec, volný sem mlá-de-ne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B    A    B                                 A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Ne-hně-vám se, nehněvám, po ji-né se podív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B           Es            F7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ěvčat je kolem habaděj, lásko má, a tak se měj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3:00Z</dcterms:created>
  <dc:creator>Milan Skala</dc:creator>
  <dc:description/>
  <cp:keywords/>
  <dc:language>en-US</dc:language>
  <cp:lastModifiedBy>Milan</cp:lastModifiedBy>
  <dcterms:modified xsi:type="dcterms:W3CDTF">2021-02-18T13:20:00Z</dcterms:modified>
  <cp:revision>3</cp:revision>
  <dc:subject/>
  <dc:title/>
</cp:coreProperties>
</file>