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ž půjdu od tebe ráno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mám za Roudnicí hezounkou dívčic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už ji přes dvě léta zn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 v očích ohníčky, ve tvářích ďulíčky,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se tam za ní podív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se sejdeme, projít se půjdeme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řeba až do svítání spolu budeme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mám za Roudnicí hezounkou dívčic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y už se nerozejdeme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mám svou panenku daleko na venk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ádi se máme upřímně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I když je vzdálená, jednou jí píšu j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 druhé ona zase mně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se podívám k podřípským zahrad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 svoje modrooké štěstí zavolám.</w:t>
      </w:r>
    </w:p>
    <w:p>
      <w:pPr>
        <w:pStyle w:val="Bezmezer"/>
        <w:jc w:val="both"/>
        <w:rPr/>
      </w:pPr>
      <w:r>
        <w:rPr>
          <w:sz w:val="28"/>
          <w:szCs w:val="28"/>
        </w:rPr>
        <w:t>Já mám panenku daleko na venk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dnou si u ní zazpív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půjdu od tebe rán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lobouk si na stranu d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á zlatá, rozmilá Máň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ždyť tebe jen v srdci m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Do jara, když na mě počká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k se na mou duši, holka, dočká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já se zas k tobě vrátím,</w:t>
      </w:r>
    </w:p>
    <w:p>
      <w:pPr>
        <w:pStyle w:val="Bezmezer"/>
        <w:jc w:val="both"/>
        <w:rPr/>
      </w:pPr>
      <w:r>
        <w:rPr>
          <w:sz w:val="28"/>
          <w:szCs w:val="28"/>
        </w:rPr>
        <w:t>pak mi na věky svou lásku dáš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půjdu od tebe rán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lobouk si na stranu d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á zlatá, rozmilá Máň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ždyť tebe jen v srdci m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Do jara, když na mě počká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k se na mou duši, holka, dočká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já se zas k tobě vrátí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ak mi na věky svou lásku dáš. :)</w:t>
      </w:r>
    </w:p>
    <w:p>
      <w:pPr>
        <w:pStyle w:val="Bezmeze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9:11:00Z</dcterms:created>
  <dc:creator>Jindřich Kus</dc:creator>
  <dc:description/>
  <dc:language>en-US</dc:language>
  <cp:lastModifiedBy>SL</cp:lastModifiedBy>
  <dcterms:modified xsi:type="dcterms:W3CDTF">2023-01-07T19:11:00Z</dcterms:modified>
  <cp:revision>2</cp:revision>
  <dc:subject/>
  <dc:title/>
</cp:coreProperties>
</file>