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ešne</w:t>
      </w:r>
      <w:r>
        <w:rPr/>
        <w:t> </w:t>
      </w:r>
    </w:p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Grayd9"/>
        <w:shd w:fill="FFFFFF" w:val="clear"/>
        <w:spacing w:lineRule="atLeast" w:line="240" w:before="0" w:after="0"/>
        <w:textAlignment w:val="baseline"/>
        <w:rPr/>
      </w:pPr>
      <w:r>
        <w:rPr/>
        <w:t>Ako mladé dievča</w:t>
        <w:br/>
        <w:t>už je to za nami</w:t>
        <w:br/>
        <w:t>po stromoch som liezla</w:t>
        <w:br/>
        <w:t>s našimi chlapcami.</w:t>
        <w:br/>
        <w:br/>
        <w:t>A vždy keď na strome</w:t>
        <w:br/>
        <w:t>zlomili halúzku</w:t>
        <w:br/>
        <w:t>hádzali mi chlapci</w:t>
        <w:br/>
        <w:t>čerešne za blúzku.</w:t>
        <w:br/>
        <w:br/>
        <w:t>Keď boli zvedaví</w:t>
        <w:br/>
        <w:t>čo to mám pod blúzkou</w:t>
        <w:br/>
        <w:t>odháňala som ich</w:t>
        <w:br/>
        <w:t>zelenou halúzkou.</w:t>
        <w:br/>
        <w:br/>
        <w:t>Ubránila som sa</w:t>
        <w:br/>
        <w:t>viac-menej úspešne</w:t>
        <w:br/>
        <w:t>nikto nesmel siahnuť</w:t>
        <w:br/>
        <w:t>na moje čerešne.</w:t>
        <w:br/>
        <w:br/>
        <w:t>Neverte mládencom</w:t>
        <w:br/>
        <w:t>keď sa vám zapáčia</w:t>
        <w:br/>
        <w:t>vyjedia vám všetky</w:t>
        <w:br/>
        <w:t>čerešne z koláča.</w:t>
        <w:br/>
        <w:br/>
        <w:t>Chlapci neublížia</w:t>
        <w:br/>
        <w:t>kým hľadia zo stromu</w:t>
        <w:br/>
        <w:t>keď zoskočia dolu</w:t>
        <w:br/>
        <w:t>čakajte pohromu.</w:t>
        <w:br/>
        <w:br/>
        <w:t>Keď sa na vás chlapec</w:t>
        <w:br/>
        <w:t>zadíva uprene</w:t>
        <w:br/>
        <w:t>ako tie čerešne</w:t>
        <w:br/>
        <w:t>budete červené.</w:t>
        <w:br/>
        <w:br/>
        <w:t>Keď sa na vás šuhaj</w:t>
        <w:br/>
        <w:t>usmeje pod fúzky</w:t>
        <w:br/>
        <w:t>rýchlo vyberajte</w:t>
        <w:br/>
        <w:t>čerešne spod blúzky.</w:t>
        <w:br/>
        <w:br/>
        <w:t>Čerešne sú zrelé</w:t>
        <w:br/>
        <w:t>a blúzka priúzka</w:t>
        <w:br/>
        <w:t>nič vám nepomôže</w:t>
        <w:br/>
        <w:t>zelená halúzka.</w:t>
      </w:r>
    </w:p>
    <w:p>
      <w:pPr>
        <w:pStyle w:val="Grayd9"/>
        <w:shd w:fill="FFFFFF" w:val="clear"/>
        <w:spacing w:lineRule="atLeast" w:line="240" w:before="0" w:after="0"/>
        <w:textAlignment w:val="baseline"/>
        <w:rPr/>
      </w:pPr>
      <w:r>
        <w:rPr/>
      </w:r>
    </w:p>
    <w:p>
      <w:pPr>
        <w:pStyle w:val="Grayd9"/>
        <w:shd w:fill="FFFFFF" w:val="clear"/>
        <w:spacing w:lineRule="atLeast" w:line="240" w:before="0" w:after="0"/>
        <w:textAlignment w:val="baseline"/>
        <w:rPr/>
      </w:pPr>
      <w:r>
        <w:rPr/>
        <w:t>SÓLO AKORDE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d9">
    <w:name w:val="grayd-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window.print(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40:00Z</dcterms:created>
  <dc:creator>Alino</dc:creator>
  <dc:description/>
  <cp:keywords/>
  <dc:language>en-US</dc:language>
  <cp:lastModifiedBy>Alino</cp:lastModifiedBy>
  <dcterms:modified xsi:type="dcterms:W3CDTF">2020-08-06T14:48:00Z</dcterms:modified>
  <cp:revision>4</cp:revision>
  <dc:subject/>
  <dc:title/>
</cp:coreProperties>
</file>