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       </w:t>
      </w:r>
      <w:r>
        <w:rPr>
          <w:b/>
          <w:i/>
          <w:sz w:val="36"/>
          <w:szCs w:val="36"/>
          <w:u w:val="single"/>
        </w:rPr>
        <w:t>Víte jak to bolí</w:t>
      </w:r>
      <w:r>
        <w:rPr>
          <w:sz w:val="36"/>
          <w:szCs w:val="36"/>
        </w:rPr>
        <w:t xml:space="preserve">              </w:t>
      </w:r>
      <w:r>
        <w:rPr/>
        <w:t>Kabá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Am                     F                 G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dyž je v módě bílá tak to mám černou rád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Am         F                     G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di držej smutek já se začnu radova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A jak zpívaj v duru hned nasadím v moll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to někdy použijou pálku na baseball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Ref.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Am          F       C                       G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/>
      </w:pPr>
      <w:r>
        <w:rPr>
          <w:rFonts w:cs="Georgia" w:ascii="Georgia" w:hAnsi="Georgia"/>
          <w:sz w:val="28"/>
          <w:szCs w:val="28"/>
        </w:rPr>
        <w:t>/: Víte jak to bolí baseballovou hol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Am          F             C                    G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 si potom člověk zvykne na cokoli  :/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ak jde někdo vlevo ženu se doprava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dejakej rudej přízrak mi za to nadává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y dva kroky vpřed já dva kroky vzad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chází vám asi proč mě nikdo nemá rád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Ref.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sz w:val="28"/>
          <w:szCs w:val="28"/>
        </w:rPr>
        <w:t>mezihr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hleto mám za to mi stoupá jako rtuť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 se ví že moje holka zrovna nemá chuť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ž si přijde žebrat mý ne ji odradí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Courier New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 tím rozdílem</w:t>
      </w:r>
      <w:r>
        <w:rPr/>
        <w:t xml:space="preserve"> </w:t>
      </w:r>
      <w:r>
        <w:rPr>
          <w:rFonts w:cs="Courier New" w:ascii="Georgia" w:hAnsi="Georgia"/>
          <w:sz w:val="28"/>
          <w:szCs w:val="28"/>
        </w:rPr>
        <w:t>že ona si vždycky porad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Ref.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36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44:00Z</dcterms:created>
  <dc:creator>MIDIKAR</dc:creator>
  <dc:description/>
  <cp:keywords/>
  <dc:language>en-US</dc:language>
  <cp:lastModifiedBy>slava</cp:lastModifiedBy>
  <dcterms:modified xsi:type="dcterms:W3CDTF">2012-01-30T21:44:00Z</dcterms:modified>
  <cp:revision>2</cp:revision>
  <dc:subject/>
  <dc:title>                                Víte jak to bolí</dc:title>
</cp:coreProperties>
</file>