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Zvonička s voničkou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</w:rPr>
        <w:t>Waltz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B // | B // | A B Es | B // | B / Es | F7 // | F7 B F7 | B // | B // | B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                     F7                                                       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U staré zvoničky s dřevěnou stříškou,  jen jsem tě uviděl, změnil se svě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B                                                F                                                          B 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y ses tam skláněla nad pampe-liškou,  zrudla jsi jako mák, a já jsem zbled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                         F7          F                          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lunce hřálo jako v létě, i když byl máj, hledělas maloučko stranou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                            F                                                       F7    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ísní skřivánčího párku zněl celý kraj, láska k nám vcházela slavnost-ní bra-nou ..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            B                F7                B                                              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r.1.:</w:t>
      </w:r>
      <w:r>
        <w:rPr>
          <w:rFonts w:cs="Times New Roman" w:ascii="Times New Roman" w:hAnsi="Times New Roman"/>
          <w:sz w:val="28"/>
          <w:szCs w:val="28"/>
        </w:rPr>
        <w:t xml:space="preserve">  Zvonička s voničkou, kterous tam dala do štíhlé vázy tenkrát v ten den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        Es     B7                                  As  Es Esdim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zvoní a voní, jak sis to přála jsou pro mne víc, než je spl-ně -  ný     sen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           B                F7              B               As      B             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zvonička s voničkou, bim bam a vůně láska je krá-lovna na zlatém trůně!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  Asdim  As        Es                                B      B7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každý den z večera    do  -  cházím k nim, vzpomínám na tebe, o tobě sním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                     F7                                                         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U staré zvoničky s dřevěnou stříškou, jsou už jen otisky zmarněných le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                             F                                                     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Měřím tam život svůj blankytnou výškou, čím jsem se provinil a v čem se sple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                               F7         F                               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okud jsi tu byla se mnou, to jsem se smál, o smutku neměl jsem zdán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                                               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zmámen z nebe spadlým štěstím, hazard jsem hrál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                                           F7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oč jeden druhého tak snad-no zra-ní?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fr.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Stejné jako Refr. 1. - zpívej celé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56:00Z</dcterms:created>
  <dc:creator>Laura Górecká</dc:creator>
  <dc:description/>
  <cp:keywords/>
  <dc:language>en-US</dc:language>
  <cp:lastModifiedBy>Milan</cp:lastModifiedBy>
  <dcterms:modified xsi:type="dcterms:W3CDTF">2025-01-13T08:45:00Z</dcterms:modified>
  <cp:revision>3</cp:revision>
  <dc:subject/>
  <dc:title/>
</cp:coreProperties>
</file>