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vonička s voničko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U staré zvoničky s dřevěnou stříšk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n jsem tě uviděl, změnil se sv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y ses tam skláněla nad pampeliškou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rudla jsi jako mák, a já jsem zble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lunce hřálo jako v létě, i když byl máj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ledělas maloučko stranou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ísní skřivánčího párku zněl celý kraj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láska k nám vcházela slavnostní branou ..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efr.1.: Zvonička s voničkou, kterous tam dala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 štíhlé vázy tenkrát v ten den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voní a voní, jak sis to přála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sou pro mne víc, než je splněný s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vonička s voničkou, bim bam a vůně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áska je královna na zlatém trůně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aždý den z večera docházím k nim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zpomínám na tebe, o tobě sn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U staré zvoničky s dřevěnou stříšk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sou už jen otisky zmarněných le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ěřím tam život svůj blankytnou výšk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ím jsem se provinil a v čem se sple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kud jsi tu byla se mnou, to jsem se sm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 smutku neměl jsem zdá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mámen z nebe spadlým štěstím hazard jsem hr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č jeden druhého tak snadno zraní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efr.2.: Zvonička s voničkou, kterous tam dala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 štíhlé vázy tenkrát v ten den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voní a voní, jak sis to přála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sou pro mne víc, než je splněný s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vonička s voničkou, bim bam a vůně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áska je královna na zlatém trůně!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aždý den z večera docházím k nim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zpomínám na tebe, o tobě sn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29:00Z</dcterms:created>
  <dc:creator>Laura Górecká</dc:creator>
  <dc:description/>
  <cp:keywords/>
  <dc:language>en-US</dc:language>
  <cp:lastModifiedBy>Milan</cp:lastModifiedBy>
  <dcterms:modified xsi:type="dcterms:W3CDTF">2025-01-13T07:57:00Z</dcterms:modified>
  <cp:revision>4</cp:revision>
  <dc:subject/>
  <dc:title/>
</cp:coreProperties>
</file>