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Za písničkou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|| F7 B | B A | B / | B / | B F7 | B A | B / | B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F7 Es | F7 / | Es / | B / | Es / | B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F7 B | B A | B / | B / | B F7 | B A | B / | B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F7 Es | F7 / | Es / | B / | F7 / | B F7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Es  B7  As Gmi       G      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Za písničkou přá-te - lé  my jsme při-šli me-zi  Vá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As         B7 As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 na chvilku veselou  na-jdeme si všic-hni č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Es B7 Es As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udem vín-ko pít   a  do-bře se m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ak na zdraví přátel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B7  A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ždyť s písnič-kou je ra-dost ží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F7 | B / | F7 Es | F7 / | F7 Es | B / | B F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F7 | B / | F7 Es | F7 / | B F7 | B Es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As Es  B7  As Gmi       G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Za písničkou přá-te - lé  my jsme při-šli me-zi  Vá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As        B7  As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šechny smutky na čele stej-ně odnese  si   č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Es   B7 Es  As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Dokud bu-dem žít, pol-ka mu-sí  zní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Zahrajem vám zves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B7  As  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ždyť s písnič-kou jde vše-chno líp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ejné jako Trio 2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31:00Z</dcterms:created>
  <dc:creator>Laura Górecká</dc:creator>
  <dc:description/>
  <cp:keywords/>
  <dc:language>en-US</dc:language>
  <cp:lastModifiedBy>Milan</cp:lastModifiedBy>
  <dcterms:modified xsi:type="dcterms:W3CDTF">2025-01-18T16:25:00Z</dcterms:modified>
  <cp:revision>3</cp:revision>
  <dc:subject/>
  <dc:title/>
</cp:coreProperties>
</file>