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a písničkou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2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1. || 32 taktů - Sólo Orchestr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1.: Za písničkou přátelé my jsme přišli mezi Vás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 na chvilku veselou najdeme si všichni čas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udem vínko pít a dobře se mí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ak na zdraví přátelé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ždyť s písničkou je radost ží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16 taktům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2.: Za písničkou přátelé my jsme přišli mezi Vás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šechny smutky na čele stejně odnese si čas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okud budem žít, polka musí zní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Zahrajem vám zvesel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ždyť s písničkou jde všechno líp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3.: Za písničkou přátelé my jsme přišli mezi Vás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šechny smutky na čele stejně odnese si čas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okud budem žít, polka musí zní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Zahrajem vám zvesel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ždyť s písničkou jde všechno lí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4:00Z</dcterms:created>
  <dc:creator>Laura Górecká</dc:creator>
  <dc:description/>
  <cp:keywords/>
  <dc:language>en-US</dc:language>
  <cp:lastModifiedBy>Milan</cp:lastModifiedBy>
  <dcterms:modified xsi:type="dcterms:W3CDTF">2025-01-18T15:30:00Z</dcterms:modified>
  <cp:revision>2</cp:revision>
  <dc:subject/>
  <dc:title/>
</cp:coreProperties>
</file>