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Z našeho kraje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Es / | Es / | B7 / | 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    B7 Es               As                B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d Tábora k Budejicům  ce-sta, ten kdo po ní jednou še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7            As                   B7                   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zi lesy  vesničky i mě-sta, jak na dlani  u - vi-dě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ižní Čechy kolem nás, ty jsou naším domove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 B7 Es     B7   Es As                   B7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í - te  kolik skrý-vá krás celá naše krásná z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B F7 | B / | F7 / | B / | B F7 | B / | F7 / | B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kordy stejné jako 1. sloka - zpívej ce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                            Es7 As  Es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Máme rádi kraj lesů a strání, kde rybníků stov-ky  js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Es7                                                                      As  Es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dyž se slunce za Šumavu sklání, zaznívá z hor  o - zvě-n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Es7                         As Es7  As                      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áš kraj vždycky ví-tá  vás,  přijďte se k nám po-dí - va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                Es7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do navštívil jednou Jižní Čechy, bude je mít navždy rá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ólo Orchestr - akordy stejné jako Trio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Es7 / | Es7 / | Es7 / | Es7 / | Es7 / | Es7 Des | As / | Des /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Es7 Des | Es7 / | Es7 / | Es7 / | As / | Es7 / | As / | As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                            Es7 A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3.:</w:t>
      </w:r>
      <w:r>
        <w:rPr>
          <w:rFonts w:cs="Times New Roman" w:ascii="Times New Roman" w:hAnsi="Times New Roman"/>
          <w:sz w:val="24"/>
          <w:szCs w:val="24"/>
        </w:rPr>
        <w:t xml:space="preserve">  Máme rádi kraj lesů a strání, kde rybníků stov-ky  js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Es7                                                                    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dyž se slunce za Šumavu sklání, zaznívá z hor  o - zvě-n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Es7                         As Es7  As                      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áš kraj vždycky ví-tá  vás,  přijďte se k nám po-dí - va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                Es7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do navštívil jednou Jižní Čechy, bude je mít navždy rá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8:17:00Z</dcterms:created>
  <dc:creator>Milan Skala</dc:creator>
  <dc:description/>
  <cp:keywords/>
  <dc:language>en-US</dc:language>
  <cp:lastModifiedBy>Milan</cp:lastModifiedBy>
  <dcterms:modified xsi:type="dcterms:W3CDTF">2022-04-23T19:17:00Z</dcterms:modified>
  <cp:revision>4</cp:revision>
  <dc:subject/>
  <dc:title/>
</cp:coreProperties>
</file>