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Vzpomínka na domov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B // | B // | Es / F7 | Es // | B // | F7 // | B // | B /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Es   F5# B     F7       B         F7    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Z ko-mí - nů  dým k nebi stoupá, taková rána zn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Es   F5#  B      F7     B        F7            B  F5#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en kap - ky  deště mě tu vítají, já se však ne-hně- v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B           F7 B    F7  Es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spíchám dolu pěšinou, za-rost-lou kapra-dí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Es  F5# B       F7     B          F7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 lé - tech vísku svoji jedinou pohledem pohla-dí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F C7 Cis7 | F // | F C7 Cis7 | F // | F // | F / C7 | C7 // | B / F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F C7 Cis7 | F // | F C7 Cis7 | F // | Gmi // | C7 // | F  -  | F7 /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||</w:t>
      </w:r>
      <w:r>
        <w:rPr>
          <w:rFonts w:cs="Times New Roman" w:ascii="Times New Roman" w:hAnsi="Times New Roman"/>
          <w:sz w:val="28"/>
          <w:szCs w:val="28"/>
        </w:rPr>
        <w:t xml:space="preserve"> Stejné jako 1. -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  -  |  -  B7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          As Es  B9 Gmi B7      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sz w:val="28"/>
          <w:szCs w:val="28"/>
        </w:rPr>
        <w:t xml:space="preserve">  Léta tou-la - vá, má - jo - vý vánek vza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As Es  B9 Gmi B7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esta zdlou-ha-vá,  ži - vo - tem však jde dá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Es5#  As            B7 As Es  D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Častokrát    si     říkám, ne-bu-du  blá-ho-vý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    As Es    C   Fmi       B7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vždy se  však vrá-tím rád, já to ví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          Es5#  As          B7 As  Es  D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Stále víc  mě    láká ves-nič-ka   s ú-vo-ze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Es As  Es  C    Fmi         B7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ta   zna-la  mlá - dí mé, a  tak tu jse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 B  // | B // | F7 // | B // | F7  // | Es / F7 | B // | B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 B  // | B // | Es // | B // | Cmi5- // | B Es B | Es // | Es  -  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|| Es  -  | B7 /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</w:t>
      </w:r>
      <w:r>
        <w:rPr>
          <w:rFonts w:cs="Times New Roman" w:ascii="Times New Roman" w:hAnsi="Times New Roman"/>
          <w:sz w:val="28"/>
          <w:szCs w:val="28"/>
        </w:rPr>
        <w:t xml:space="preserve">Stejné jako Trio po 1. -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8:14:00Z</dcterms:created>
  <dc:creator>Milan Skala</dc:creator>
  <dc:description/>
  <cp:keywords/>
  <dc:language>en-US</dc:language>
  <cp:lastModifiedBy>Milan</cp:lastModifiedBy>
  <dcterms:modified xsi:type="dcterms:W3CDTF">2022-11-26T22:06:00Z</dcterms:modified>
  <cp:revision>4</cp:revision>
  <dc:subject/>
  <dc:title/>
</cp:coreProperties>
</file>