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ojáček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7 As | B7 / | Es /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B7                   As    D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V širém poli v čase vál-ky stál na strá-ži vo-já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Es            B7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daleko v zeleném háječ-ku zpíval ptáček slaví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B7                As             D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Mlč slavíčku a nezpí-vej, nedělej v mém srd-ci ž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Es                   B7               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zpomínám si na ty chvíle mlá-dí, když jsem s milou chodí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 | Es / | B7 / | Es / | Es / | Es / | B7 / | B7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B7 / | B7 / | B7 / | Es B7 | Es 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B7              As         D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Když jsem s milou chodívá-val přes ze-lený há-je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Es              B7            Es       Es7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jsem trhal kvítí, ona vi-la z bílých růží věne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dulace do As Duru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Es7           Des     G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A když věneček uvi-la, povila rozma-rý-n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    As                        Es7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dala mi svoji pravou ruč-ku, buď sbohem, na shleda-n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6:00Z</dcterms:created>
  <dc:creator>Milan Skala</dc:creator>
  <dc:description/>
  <cp:keywords/>
  <dc:language>en-US</dc:language>
  <cp:lastModifiedBy>Milan</cp:lastModifiedBy>
  <dcterms:modified xsi:type="dcterms:W3CDTF">2022-11-14T07:57:00Z</dcterms:modified>
  <cp:revision>3</cp:revision>
  <dc:subject/>
  <dc:title/>
</cp:coreProperties>
</file>