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ltavo, ty česká řeko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B // | B // | C7 // | C7 // | F // | F // | G7 // | G7 // | C / Gmi7 | Gmi7 C7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     C7  F        B    C7                Gmi7 C7        B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Pod Čer-nou horou tam pramení Vlta - va,  ta česká ře-k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   C7   F    B C7                      Gmi7 C7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ěchá přes lesy a  kamení, předlou - há    cesta jí ček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es                     As             Bmi      Es7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ko ten potůček průzračný protéká šumavské stráně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F        C7  F      B C7                  Gmi7 C7         F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No-vou Pecí se rozlévá v širo - ké    lipenské plán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7 / Ami7 | Dmi / Ddim | F7  -  |   - 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   F7   B        F7     B                  F7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Vl - ta - vo, ty česká řeko, nádher-nou zemí si pluj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    F7   B              F7          B                  Hdim Cmi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ra - ji - nou všech dávných předků na ce - stě    své tam  po-zdravuj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C7 // | C7 // | F // | F // | C7 // | C7 // | B / F | F / B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C7 // | C7 // | F // | F // | G7 // | G7 // | C / Gmi7 | Bmi7 C7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C7  F      B  C7                         Gmi7 C7          B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Čerto-va  stěna či Vyšší Brod, Rožm - berk   i Český Krum-lov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C7  F        B   C7                         Gmi7 C7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yne dál králov-na našich vod tím kra - jem, kde máme domo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es                              As        Bmi         Es7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 Budějic spěchej dál, Vltavo, ku Praze, matičce naš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         C7 F       B C7                     Gmi7 C7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ždyť v če-ské zemi se nenajde snad ře - ky    nad tebe dražš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7 / Ami7 | Dmi / Ddim | F7  -  |   - 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   F7   B        F7     B                  F7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2.:</w:t>
      </w:r>
      <w:r>
        <w:rPr>
          <w:rFonts w:cs="Times New Roman" w:ascii="Times New Roman" w:hAnsi="Times New Roman"/>
          <w:sz w:val="24"/>
          <w:szCs w:val="24"/>
        </w:rPr>
        <w:t xml:space="preserve">  Vl - ta - vo, ty česká řeko, nádher-nou zemí si pluj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    F7   B              F7          B                  Hdim Cmi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ra - ji - nou všech dávných předků na ce - stě    své tam  po-zdrav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5:46:00Z</dcterms:created>
  <dc:creator>Milan Skala</dc:creator>
  <dc:description/>
  <cp:keywords/>
  <dc:language>en-US</dc:language>
  <cp:lastModifiedBy>Milan</cp:lastModifiedBy>
  <dcterms:modified xsi:type="dcterms:W3CDTF">2022-05-15T06:27:00Z</dcterms:modified>
  <cp:revision>3</cp:revision>
  <dc:subject/>
  <dc:title/>
</cp:coreProperties>
</file>