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Vltavo, ty česká řek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od Černou horou tam pramení Vltava, ta česká ře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ěchá přes lesy a kamení, předlouhá cesta jí ček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o ten potůček průzračný protéká šumavské stráně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 Novou Pecí se rozlévá v široké lipenské plín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 1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Vltavo, ty česká řeko, nádhernou zemí si plu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rajinou všech dávných předků na cestě své tam pozdravu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zihra: || 16 taktů 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Čertova stěna či Vyšší Brod, Rožmberk i Český Krumlov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yne dál královna našich vod tím krajem, kde máme domov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 Budějic spěchej dál, Vltavo, ku Praze, matičce naš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v české zemi se nenajde snad řeky nad tebe dražš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 2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Vltavo, ty česká řeko, nádhernou zemí si plu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rajinou všech dávných předků na cestě své tam pozdravu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2-05-12T18:35:00Z</dcterms:modified>
  <cp:revision>3</cp:revision>
  <dc:subject/>
  <dc:title/>
</cp:coreProperties>
</file>