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em kde ve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7 D7 | Es7 / | As Es7 | A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Když se tak podívám, co na tom světě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As Es7       Des Es7 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si    to  stále ty, jak  před   lé - t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Es7 As                Es7  A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polu pak s doje - e   tím listujem v pa-mě - t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Des Es7 Des  As       Es7 As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íš,   jak  ča - sto - krát dá-val jsem  ti   hr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po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Ges         Des As7  Ges  Des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Vem, kde vem,  už   ne - mám kde  b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Des Ges  As7    Ges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em, kde vem, už ne-mám co-o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Ges As7     Ges As7 Ges       As7 Ges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á - ni mu - zi - kan - ti, slito-vá - ní měj-t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 Ges     Des As7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z lásky k nám, dál   vy - hrá - vej - t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Des Es7 | As / | Des Es7 | As / | Des Es7 | Es7 / | Es7 D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Es7 | As / | Des As | As / | Es7 / | Es7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po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Ges         Des As7  Ges  Des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Vem, kde vem,  už   ne - mám kde  b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7  Des Ges  As7    Ges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em, kde vem, už ne-mám co-o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Ges As7     Ges As7 Ges       As7 Ges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á - ni mu - zi - kan - ti, slito-vá - ní měj-t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Des      Ges     Des As7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z lásky k nám, dál   vy - hrá - vej - t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4:00Z</dcterms:created>
  <dc:creator>Milan Skala</dc:creator>
  <dc:description/>
  <cp:keywords/>
  <dc:language>en-US</dc:language>
  <cp:lastModifiedBy>Milan</cp:lastModifiedBy>
  <dcterms:modified xsi:type="dcterms:W3CDTF">2022-12-09T09:28:00Z</dcterms:modified>
  <cp:revision>3</cp:revision>
  <dc:subject/>
  <dc:title/>
</cp:coreProperties>
</file>