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V tichém háječk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Zpívá slavíček v háječku tiché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ád tam Pepíček v objetí byl mé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m lásku mi dal celé srdce sv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koda že ty chvíle prchly v dál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ly nám tolik drahé, škod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e chvíle nejhezčí nám čas vz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zpomínat teď je mar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Háj ten tichý nejhezčí můj byl sv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m můj milý srdce mé k hříchu sve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m on mi víc hubiček dal, tam on mi lásku vyzná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to dnes tichý hájek ráda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častokráte na ty chvíle ráda vzpomí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Háj ten tichý nejhezčí můj byl sv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m můj milý srdce mé k hříchu sve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m on mi víc hubiček dal, tam on mi lásku vyznáv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to dne tichý hájek ráda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častokráte na ty chvíle ráda vzpomí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4:00Z</dcterms:created>
  <dc:creator>Laura Górecká</dc:creator>
  <dc:description/>
  <cp:keywords/>
  <dc:language>en-US</dc:language>
  <cp:lastModifiedBy>Milan</cp:lastModifiedBy>
  <dcterms:modified xsi:type="dcterms:W3CDTF">2024-12-20T19:40:00Z</dcterms:modified>
  <cp:revision>3</cp:revision>
  <dc:subject/>
  <dc:title/>
</cp:coreProperties>
</file>