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V tichém háječku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    G7  C    G7   C  G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Zpívá sla - ví - ček v há-ječ-ku tiché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7             C  G7  C     G7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ád tam Pe-pí-ček  v ob-je - tí byl mé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    G7 C   G7 C G7 C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am lásku mi dal  ce-lé srd-ce své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G7   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škoda že ty chvíle prchly v dá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7      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yly nám tolik dra-hé, škod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G7  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že chvíle nej-hezčí nám čas vza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7                         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zpomínat teď je mar-né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Mezihra 1.:  ||: G7 // | G7 // | G7 // | G7 // | C // | C / G7 | C // | C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G7 // | G7 // | G7 // | G7 // | C // | G7 // | C // | C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tabs>
          <w:tab w:val="clear" w:pos="708"/>
          <w:tab w:val="left" w:pos="31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/ | F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       C7  F    C7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Háj ten ti - chý nejhezčí můj byl svě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C7                                B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am můj milý srdce mé k hříchu sve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C7                              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am on mi víc hubiček dal, tam on mi lásku vyzná-va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roto dnes tichý hájek ráda m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C7    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častokráte na ty chvíle ráda vzpomí-n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mi // | Dmi // | Dmi // | Dmi // | F // | F // | F // | F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C7 // | C7 // | C7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.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       C7  F    C7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Háj ten ti - chý nejhezčí můj byl svě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C7                                B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am můj milý srdce mé k hříchu sve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C7                              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am on mi víc hubiček dal, tam on mi lásku vyzná-va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roto dnes tichý hájek ráda m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C7    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častokráte na ty chvíle ráda vzpomí-nám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38:00Z</dcterms:created>
  <dc:creator>Laura Górecká</dc:creator>
  <dc:description/>
  <cp:keywords/>
  <dc:language>en-US</dc:language>
  <cp:lastModifiedBy>Milan</cp:lastModifiedBy>
  <dcterms:modified xsi:type="dcterms:W3CDTF">2024-12-20T19:32:00Z</dcterms:modified>
  <cp:revision>3</cp:revision>
  <dc:subject/>
  <dc:title/>
</cp:coreProperties>
</file>