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V Pošumavském kraji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1. || 32 taktů Sólo Křídlovk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|| 32 taktů Sólo Tenor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1.: || 16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chod Trio: || 4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1.: V pošumavském kraji je malá vesničk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||: Loučil se tam Jeník s milou, plakala Anička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Trio 2.: Neplač, má Aničko, o to já tě prosí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||: Až já si vojnu odbudu, k tobě se zas vrátím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2.: || 3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3.: Nesměla Anička, nesměla čekati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||: Bohatého jí vnutili, musela se vdáti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7:32:00Z</dcterms:created>
  <dc:creator>Laura Górecká</dc:creator>
  <dc:description/>
  <cp:keywords/>
  <dc:language>en-US</dc:language>
  <cp:lastModifiedBy>Milan</cp:lastModifiedBy>
  <dcterms:modified xsi:type="dcterms:W3CDTF">2024-12-15T20:48:00Z</dcterms:modified>
  <cp:revision>3</cp:revision>
  <dc:subject/>
  <dc:title/>
</cp:coreProperties>
</file>