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 Pošumavském kraj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F7 // | F7 // | F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|| B / A | B // | Es / F7 | B // | B // | Es F7 Es | Es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F7 / E7 | F7 // | F7 / E7 | F7 // | F7// | F7 Es / | A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B / A | B // | Es / F7 | B // | B // | Dmi // | Cmi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 Es | Es B F7 | B / F7 | B // | F7 // | F7 Es F7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32 taktů - stejné jak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Es B | F7 // | F7 B / | B // | B F7 / | F7 // | F7 B 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Es B | F7 // | F7 B / | B // | B Es / | Es / F7 | B / F7 | B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    Es   B7 As     B7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V pošumav-ském kra - ji   je ma-lá vesni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As  B7   As   B7    As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Loučil se tam Je-ník s mi-lou, plaka-la  Ani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B7  Es  B7  As  B7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Neplač, má  A - nič-ko, o to  já tě pro-s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As  B7 As  B7      As B7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já si vojnu od - bu-du, k tobě se  zas vrá-tím. </w:t>
      </w:r>
      <w:r>
        <w:rPr>
          <w:rFonts w:cs="Times New Roman" w:ascii="Times New Roman" w:hAnsi="Times New Roman"/>
          <w:i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 Es | B7 // | B7 // | B7 / Es | Es / B7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B // | B7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 | Es //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 Es | B7 // | B7 // | B7 / Es | Es / B7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B // | B7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 | Es // | B7 Es B7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B7   Es B7  As      B7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Nesměla  A - nič-ka, nesmě-la čeka-t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As    B7 As B7     As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ohatého jí vnu - ti - li,  muse-la  se vdá-t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8:00Z</dcterms:created>
  <dc:creator>Laura Górecká</dc:creator>
  <dc:description/>
  <cp:keywords/>
  <dc:language>en-US</dc:language>
  <cp:lastModifiedBy>Milan</cp:lastModifiedBy>
  <dcterms:modified xsi:type="dcterms:W3CDTF">2024-12-16T15:25:00Z</dcterms:modified>
  <cp:revision>5</cp:revision>
  <dc:subject/>
  <dc:title/>
</cp:coreProperties>
</file>