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6"/>
          <w:szCs w:val="36"/>
        </w:rPr>
        <w:t>V hospodě U Čerta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4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1. Není hospoda, jako hospoda, té naší, té se nevyrovná nic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je tam parádní klid a pohoda, absolutně bez hádek a bez pranic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ení hospoda, jako hospoda, do té naší s chutí pospíchám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závist ani vztek nás tam nehlodá, jen tam všechny trable vydých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chod Trio: || 2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1.: U nás v hospodě U Čerta máme šenkýře expert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 vás tam pozvu na pivo, hej, nesměj se ty nádivo!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U nás v hospodě U Čerta máme šenkýře expert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omu dal sám pán Bůh do vínku kumšt, natočit hladink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2. Není muzika, jako muzika, té naší, té se nevyrovná nic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je to láska má, láska veliká, hlavně když je od podlahy bum ryc pic!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ení muzika, jako muzika, U Čerta jak jen ji uslyším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 to pivečko líp se polyká, zpěv a bílá pěna jsou mi vším!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chod Trio: || 2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2.: U nás v hospodě U Čerta máme šenkýře expert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 vás tam pozvu na pivo, hej, nesměj se ty nádivo!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U nás v hospodě U Čerta máme šenkýře expert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omu dal sám pán Bůh do vínku kumšt, natočit hladink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: || 16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Trio 3.: U nás v hospodě U Čerta máme šenkýře expert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 vás tam pozvu na pivo, hej, nesměj se ty nádivo!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U nás v hospodě U Čerta máme šenkýře expert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tomu dal sám pán Bůh do vínku kumšt, natočit hladin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0:15:00Z</dcterms:created>
  <dc:creator>Laura Górecká</dc:creator>
  <dc:description/>
  <cp:keywords/>
  <dc:language>en-US</dc:language>
  <cp:lastModifiedBy>Milan</cp:lastModifiedBy>
  <dcterms:modified xsi:type="dcterms:W3CDTF">2024-12-13T17:22:00Z</dcterms:modified>
  <cp:revision>3</cp:revision>
  <dc:subject/>
  <dc:title/>
</cp:coreProperties>
</file>