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 Soběslavi na náměstí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s / | Ges As7 | Des / | Des / | As7 / | As7 / | Des 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Des  Ges As7 Des                 As7 Ges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V Sobě-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>-slavi  na   ná - městí před ča-sem  žil   mla-dý   muž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s7 Des     Ges As7 Des                  As7  Ges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 svě - ta šel  hle-dat   štěstí, sbohem chlap-če,  jen   se   tuž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   As7           Des                         As7   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 tím ses, Ančo, mě - la vdávat? Chytrá  holka neče-k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      Des     Ges  As7 Des              As7 Ges D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Kdo by doufal  v brz-ký  návrat faleš - né - ho   člo - vě - ka?!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/ | Des / | Des / | Des / | Des / | Des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7 Des | As7 / | Ges / | Des / | As7 Des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7 Des | As7 / | Ges / | Des / | As7 Des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Des  Ges As7 Des                As7  Ges Des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V Sobě-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>-slavi  na   ná - městí, kde je  v lé - tě    vlíd-ný    stí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 Des     Ges As7 Des              As7  Ges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řísa-há tvé  dce-ři    štěstí, tam té dáv - né    lá - sky  sy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As7        Des                         As7      Ges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d ko-stelní ští-hlou věží, s vyhlíd-kou až  na bla-t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     Des        Ges As7 Des             As7  Ges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kvetou  dnes dvě rů - že    svěží, srdce  lá - skou  bo - ha - t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1-14T12:27:00Z</dcterms:modified>
  <cp:revision>2</cp:revision>
  <dc:subject/>
  <dc:title/>
</cp:coreProperties>
</file>