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 České Kanadě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/ | B // | Es // | B // | B  -  | F7 // | B // | B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F7 B   Es             B        Es        B 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Ne-ve-de  cesta dlou-há, do koutku již-ních Če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Es F7        Es  B                 F7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el-ká je naše tou-ha, vrátit se po lé-te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F7 Es    F7 Es B     C                  B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když za lesna-té  vr-chy, slunce už za-pa-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F7   B        Es          B      Es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ůva-bem svým nás přilá-ká ta Česká Kana-d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/ | B7 // | Es  -  |   -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B7 Es    B7       Es                B7   Es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Po-ma-lu je-de vlá-ček, tou Čes-kou Kana-d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Es B7         Es        B7                 As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 hlu-bo-kých le-sích ko-lem, rybníky skry-té  js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B7   As       Es          B7 Es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 o-kolí Bystři-ce a Kun-ža-ku kraj n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B7 Es           B7  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d Po-me-zím, tam hrad Landštejn drží stráž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7 // | Es // | Es // |  -  B7 | B7 // | B7 / Es | As // | As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/ | Es / As | B7 // | B7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B7 // | Es // | Es // |  - 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As // | As // | As B7 As | Es //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B7 Es    B7     Es          B7 Es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Ka-na-da ji-hočes-ká, není tak vzdále-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Es  B7            Es       B7               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ře-sto pro všech-ny vel-ké bohatství  u - krý-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B7      As       Es             B7 Es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žád-né zla-to v so-bě, neskrý-vá tato z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B7 Es         B7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en kraj je  pro nás, největším pokla-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4:00Z</dcterms:created>
  <dc:creator>Milan Skala</dc:creator>
  <dc:description/>
  <cp:keywords/>
  <dc:language>en-US</dc:language>
  <cp:lastModifiedBy>Milan</cp:lastModifiedBy>
  <dcterms:modified xsi:type="dcterms:W3CDTF">2022-12-06T11:01:00Z</dcterms:modified>
  <cp:revision>3</cp:revision>
  <dc:subject/>
  <dc:title/>
</cp:coreProperties>
</file>