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Ty musíš má mil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||: Ty musíš má milá něco na mě vědě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|: Že tvé černé oči, že tvé černé oči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nechtěj na mě hledět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Co bych já můj milý na tebe vědě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Že jsi k nám chodíval, se mnou se vodíval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aždý den z večer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Každý den z večera, když sluníčko zašl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Za hory a doly, za hory a dol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za to černé mračno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||: Za hory, za doly, za ty černé lesy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Kam jste se poděly, kam jste se poděl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moje mládé časy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7:54:00Z</dcterms:created>
  <dc:creator>Laura Górecká</dc:creator>
  <dc:description/>
  <cp:keywords/>
  <dc:language>en-US</dc:language>
  <cp:lastModifiedBy>Milan</cp:lastModifiedBy>
  <dcterms:modified xsi:type="dcterms:W3CDTF">2024-12-11T20:07:00Z</dcterms:modified>
  <cp:revision>2</cp:revision>
  <dc:subject/>
  <dc:title/>
</cp:coreProperties>
</file>