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Trápí mě, trápí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Úvod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/ | B // | B // | B // | B // | B // | B // | B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 B F7 B | F7 // | F7 // | F7 // | F7 Es B | F7 / B | B //| B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 B // | B // | B // | B // | B // | B F7 B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Es // | Es B F7 | B // | B F7 B | B Es B | F7 // | B // | B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chod RF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/ | Es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Es           B7 As Es B7 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F 1.:</w:t>
      </w:r>
      <w:r>
        <w:rPr>
          <w:rFonts w:cs="Times New Roman" w:ascii="Times New Roman" w:hAnsi="Times New Roman"/>
          <w:sz w:val="32"/>
          <w:szCs w:val="32"/>
        </w:rPr>
        <w:t xml:space="preserve">  Trápí mě, trá-pí   ží-zeň veli-k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Es                          B7 As  B7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že bych vypil snad půl-ku ryb-ní - k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Es            B7 As Es      As       Es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Ale že vo-dy  je  málo, pivo si radši dám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Es     B7 As  Es             B7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vodu, vo-du, ponechám rybič-ká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mi // | Cmi // | Cmi // | Cmi // | Es // | Cmi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Es // | Es // | B7 // | B7 // | B7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Es           B7 As Es B7 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F 2.:</w:t>
      </w:r>
      <w:r>
        <w:rPr>
          <w:rFonts w:cs="Times New Roman" w:ascii="Times New Roman" w:hAnsi="Times New Roman"/>
          <w:sz w:val="32"/>
          <w:szCs w:val="32"/>
        </w:rPr>
        <w:t xml:space="preserve">  Trápí mě, trá-pí   ží-zeň veli-k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Es                          B7 As  B7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že bych vypil snad půl-ku ryb-ní - k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Es            B7 As Es      As       Es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Ale že vo-dy  je  málo, pivo si radši dám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Es     B7 As  Es             B7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vodu, vo-du, ponechám rybič-ká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29:00Z</dcterms:created>
  <dc:creator>Laura Górecká</dc:creator>
  <dc:description/>
  <cp:keywords/>
  <dc:language>en-US</dc:language>
  <cp:lastModifiedBy>Milan</cp:lastModifiedBy>
  <dcterms:modified xsi:type="dcterms:W3CDTF">2024-12-10T15:58:00Z</dcterms:modified>
  <cp:revision>3</cp:revision>
  <dc:subject/>
  <dc:title/>
</cp:coreProperties>
</file>