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a naše Lužnic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||</w:t>
      </w:r>
      <w:r>
        <w:rPr>
          <w:rFonts w:cs="Times New Roman" w:ascii="Times New Roman" w:hAnsi="Times New Roman"/>
          <w:sz w:val="24"/>
          <w:szCs w:val="24"/>
        </w:rPr>
        <w:t xml:space="preserve"> 32 taktů - sólo Orchestr - akordy stejné jako sloka 2.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s  As7 Des As7 Des                  As7 Des     As7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Tam  na     ji - hu   Čech mám svo-ji    velkou lásk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As7 Des As7 Des As             Ges As7 D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 rá - na   rád cho-dívám k ní  na   pro-cházk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es As7 Des As7 Des     F             As7  Des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Luž - ni - ce    ře - ka má ať odnáší vždy-cky  v dá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As7    Ges  Des         As7               G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na - še sta-rosti  i náš žal, to bych si ze srd - ce   přál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Mezihra 1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G As | Des / As | As // | As // | As / Es7 | As // | Es7 // | Es7 /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Es D As | As / Es7 | Es7 // | Es7 // | Es7 // | Des As Es7 | As  -  |  -  ||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Stejné jako sloka 2. - zpívej celé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chod Trio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Ges // | Ges // | Ges // | Ges /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    Ces Ges Des7 Ces Des7  Ces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Trio 1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Ty naše Luž - ni - ce    krá - sná,   ty     jistě zná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      Ces Ges    Des7 Ces Ges   Des7 Ces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překrásná mí - sta  v tom   kra - ji,   jímž    pro - té - k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s                        Des7 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Suchdol i s Lomni-cí, kde za vsí Luž-nic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  Ces  Ges  Des7 Ces Ges Des7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rozkvétá na  lu - kách   kví - tí      vo - ní  -  c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Ces Ges Des7 Ces Des7  Ces   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Trio 2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Ve Veselí  se   pak   sté - káš  s Ne - žá-ár - k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Ces  Ges Des7 Ces Ges Des7 Ces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Soběslaví  ply - neš    ti  -  še   dál     na   Pla - n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s                     Des7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Tábor s Bechyní  jsou, vysoko nad řek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  Ces Ges Des7 Ces Ges  Des7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která pak u  Tý - na   sply - ne   s Vl - ta  -  v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Mezihra 2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16 taktů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Trio 3.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Stejné jako Trio 1. - zpívej celé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6:00Z</dcterms:created>
  <dc:creator>Milan Skala</dc:creator>
  <dc:description/>
  <cp:keywords/>
  <dc:language>en-US</dc:language>
  <cp:lastModifiedBy>Milan</cp:lastModifiedBy>
  <dcterms:modified xsi:type="dcterms:W3CDTF">2022-04-15T19:27:00Z</dcterms:modified>
  <cp:revision>4</cp:revision>
  <dc:subject/>
  <dc:title/>
</cp:coreProperties>
</file>