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padl lístek z javora, směs lidových písn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 As // | B7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As  Es            B7 Es  As B7 As B7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padl lís - tek z javo-ra, spa-dl  na nás  na  o - b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B7 As Es         B7  Es As B7 As  B7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jď má milá, pojď  a   do-provoď  mě až  do  na-še - ho dvo-r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B7 As Es         B7  Es As B7 As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jď má milá, pojď  a   do-provoď  mě až  do  na-še - ho dvo-r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As Es            B7  Es   As  B7 As B7  As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A já  s te-bou nepů-jdu, pro-to - že  tvá ne - bu - d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As    Es   B7 Es As B7  As B7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jsi synek bo-ha-tých rodi-čů   a   já  dív-ka chu-dob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As    Es   B7 Es As B7  As Es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jsi synek bo-ha-tých rodi-čů   a   já  dív-ka chu-dob-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B7 // | B7 // | As // | A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/ | Es // | Es // | As // | As Es B7 | Es // | B7Es B7 | Es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Es7 | A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Des     Es7 Des         As G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Až    rá - no, až  rá - no, až bu-de bí - lý  d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Es7 As    Es7   Des      As G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řív do-mu nepu-dem, než bu-de  bí - lý  d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Des     Es7 Des         As G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ž    rá - no, až  rá - no, až bu-de bí - lý  den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Es7 As    Es7   Es            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řív do-mu nepu-dem, až všechno vy - pi - j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Es7 Des    Es7 Des Es7                                      As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Když  si   náš dě-de - ček babičku bral, babičku bral, babičku br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Es7  As Des Es7 Des Es7                 Es7 Bmi7 Des As Es7 As Des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a - bič - ka  pla - ka - la   dědek se smál, ba - bič  -  ka  pla-ka - la  dědek  se  sm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|| Stejné jako sloka 1. || </w:t>
      </w:r>
      <w:r>
        <w:rPr>
          <w:rFonts w:cs="Times New Roman" w:ascii="Times New Roman" w:hAnsi="Times New Roman"/>
          <w:b/>
          <w:i/>
          <w:sz w:val="28"/>
          <w:szCs w:val="28"/>
        </w:rPr>
        <w:t>Dále Tempo di polk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Jem </w:t>
      </w:r>
      <w:r>
        <w:rPr>
          <w:rFonts w:cs="Times New Roman" w:ascii="Times New Roman" w:hAnsi="Times New Roman"/>
          <w:b/>
          <w:sz w:val="28"/>
          <w:szCs w:val="28"/>
        </w:rPr>
        <w:t xml:space="preserve">/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F / | F / | C7 B | B C7 | F /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B   F         C7 F   C7 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y musíš má mi-lá něco na mě  vě-dět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C7 B       F                               C7 F   B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že tvé modré  o - či, že tvé modré oči nechtí  na mě hle-dět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C7 B       F                               C7 F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že tvé modré  o - či, že tvé modré oči nechtí  na mě hle-dět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B   F          C7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Co bych já můj mi-lý na te-be  vě-dě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C7  F    B  F                                    C7 F     B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že jsi k nám cho-dí - val, se mnou se vodíval každý den z ve-če-r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C7  F    B  F                                    C7 F     C7   F  C7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že jsi k nám cho-dí - val, se mnou se vodíval každý den z ve-če - ra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B | F / | F / | F / | F C7 | F / | F / | </w:t>
        <w:br/>
        <w:t xml:space="preserve">                       | F / | F / | C7 / | B / | C7 / | B C7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B | F / | F / | F C7 | C7 F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7 B | C7 B | F / | F / | C7 / | B C7 | F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   -   |   -  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F7 B                      F7 B                   F7  Es F                 Es F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-ké je to hezké dva ko-váři v městě, dva  a  dva-ko-váři na ryn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        Es     B F7  B               F7  Es B                  Es  F7  B        F7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den bude kovat a dru-hý milovat ša    a  ša - fá-řovic An-dul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F7 B                    F7 B                  F7 Es F7                Es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zká-za-la mi včera ša-fá-řovic dcera,  ze   a  ze dvorečka, ze dvo-r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Es     B F7 B                  F7 Es F7               Es F7 B       F7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mě dá šá-teček vy-ší-vaný všecek do   a  do ko-lečka do ko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4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F7 / | F7 / | Es F7 | Es /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F7 / | B / | B/ | F7 / |F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F7  B                    F7  B  F7  B        F7 Es F7                Es F7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||: </w:t>
      </w:r>
      <w:r>
        <w:rPr>
          <w:rFonts w:cs="Times New Roman" w:ascii="Times New Roman" w:hAnsi="Times New Roman"/>
          <w:sz w:val="28"/>
          <w:szCs w:val="28"/>
        </w:rPr>
        <w:t xml:space="preserve">Ne-ber si synečku ze dvo-ra dce-rečku, ze   a  ze dvorečka, ze dvo-r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         Es       B F7   B                 F7 Es F7               Es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Ona  má su-kničky u-cou-raný všecky do   a  do kolečka, do  ko-la. </w:t>
      </w:r>
      <w:r>
        <w:rPr>
          <w:rFonts w:cs="Times New Roman" w:ascii="Times New Roman" w:hAnsi="Times New Roman"/>
          <w:b/>
          <w:sz w:val="28"/>
          <w:szCs w:val="28"/>
        </w:rPr>
        <w:t>: ||</w:t>
      </w:r>
    </w:p>
    <w:sectPr>
      <w:type w:val="nextPage"/>
      <w:pgSz w:w="11906" w:h="16838"/>
      <w:pgMar w:left="141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2:00Z</dcterms:created>
  <dc:creator>Laura Górecká</dc:creator>
  <dc:description/>
  <cp:keywords/>
  <dc:language>en-US</dc:language>
  <cp:lastModifiedBy>Milan</cp:lastModifiedBy>
  <dcterms:modified xsi:type="dcterms:W3CDTF">2024-11-28T19:03:00Z</dcterms:modified>
  <cp:revision>5</cp:revision>
  <dc:subject/>
  <dc:title/>
</cp:coreProperties>
</file>