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avonick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de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Červánků zář barví ti tvář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nebo se červenáš jaký jsi lhář?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Růžová líc sluší ti víc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než sliby kterých znám už na tisíc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 Slavonic svou cestu znáš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ak se svět nezboří, když zaklepáš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Pozvu tě dál když pusu dáš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přitom se jako lhář začerven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echce se spát, když začnou hrát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uhle tu písničku, kterou mám rád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Sólo si dám, když na to m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levo napravo já nekouk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05:00Z</dcterms:created>
  <dc:creator>Jindřich Kus</dc:creator>
  <dc:description/>
  <dc:language>en-US</dc:language>
  <cp:lastModifiedBy>SL</cp:lastModifiedBy>
  <dcterms:modified xsi:type="dcterms:W3CDTF">2022-08-22T20:05:00Z</dcterms:modified>
  <cp:revision>2</cp:revision>
  <dc:subject/>
  <dc:title/>
</cp:coreProperties>
</file>