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Slavonická polka - 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As          B7             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Sedím sám zadumán v koutečku a usí-n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As                B7              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ám jít spát smuten snad a tu mou nedat si hr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B7 As                       Es                 B7             Es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u Sla-vo-nickou polku mi hrajte, ta udě-lá mi nála-d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As                B7       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ždyť já rád, vždycky rád s mou milou jdu tanco-va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Cmi / | Fmi / | Cmi G7 | Cmi / | B / | B C | F7 / | B B7 | B7 / | B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As          B7                 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Sedím sám zadumán v koutečku a usí-n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As                B7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ám jít spát smuten snad a tu mou nedat si hr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B7 As                       Es                 B7             Es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u Sla-vo-nickou polku mi hrajte, ta udě-lá mi nála-d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As                B7       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ždyť já rád, vždycky rád s mou milou jdu tanco-va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Es7 / | Es7 / |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Es7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As    Es7  Des  As    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Ne - chce se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spát, když  za - čnou hrá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Des As   Es7 Des           Es7  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u     hez-kou  pí - sničku, co mám tak rád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B Es7 As     Es7   Des As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Só - lo  si   dám, vždyť  na  to  m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Des  As  Es7 Des     Es7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a    pra - vo,  na  levo já nekou-k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Es7  B   Es7  As  Es7 Des As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Čer-ván-ků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zář  hla - dí   ti  tvář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Des As Es7  Des         Es7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Ne - bo  se  čer - venáš, ja-ký jsi lhář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B  Es7 As Es7 Des As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Rů - žo-vá   líc  slu - ší   ti   víc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Des As  Es7 Des                Es7  As  Es7 | As Es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ež   sli - by, kte-rých znám už na ti-síc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 B7 / | As / | Es / | Es / | B7 / | B7 / | Es / | Es / 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B7 / | As / | Es / | Es / | B7 / | B7 / | Es B7 | Es Es7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| Es7 / | Es7 / |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B   Es7     As Es7    Des As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3.:</w:t>
      </w:r>
      <w:r>
        <w:rPr>
          <w:rFonts w:cs="Times New Roman" w:ascii="Times New Roman" w:hAnsi="Times New Roman"/>
          <w:sz w:val="28"/>
          <w:szCs w:val="28"/>
        </w:rPr>
        <w:t xml:space="preserve">   Do  Sla-vo -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nic k nám ce - stu znáš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Es7 Des As Es7 Des             Es7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a      svět se  ne - zboří, když zakle-pá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Es7 B   Es7 As  Es7 Des As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Po - zvu  tě  dál, kyt - ku  mi dá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Es7 Des As Es7 Des            Es7    As  Es7 | A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při   tom se   ja  - ko mák za-červe-ná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06:00Z</dcterms:created>
  <dc:creator>Milan Skala</dc:creator>
  <dc:description/>
  <cp:keywords/>
  <dc:language>en-US</dc:language>
  <cp:lastModifiedBy>Milan</cp:lastModifiedBy>
  <dcterms:modified xsi:type="dcterms:W3CDTF">2022-10-02T18:05:00Z</dcterms:modified>
  <cp:revision>4</cp:revision>
  <dc:subject/>
  <dc:title/>
</cp:coreProperties>
</file>