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lavonická polka - 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B             C7       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Sedím sám zadumán v koutečku a usí-n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B                  C7       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ám jít spát smuten snad a tu mou nedat si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C7 B                        F                   C7              F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u Sla-vo-nickou polku mi hrajte, ta udě-lá mi ná-la-d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B                 C7    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ždyť já rád, vždycky rád s mou milou jdu tanco-va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Dmi / | Gmi / | Dmi A7 | Dmi / | C / | C D | G7 / | C7 / | C7 / | C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B             C7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Sedím sám zadumán v koutečku a usí-n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B                  C7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ám jít spát smuten snad a tu mou nedat si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C7 B                        F                   C7              F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u Sla-vo-nickou polku mi hrajte, ta udě-lá mi ná-la-d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B                 C7      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ždyť já rád, vždycky rád s mou milou jdu tanco-va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F7 / | F7 / |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F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B      F7    Es B    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Ne-chce se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spát, když za-čnou hr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Es   B     F7  Es             F7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u   hez-kou  pí - sničku, co mám tak r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B  F7 B      F7      Es B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ó-lo  si  dám, vždyť na  to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Es  B   F7 Es        F7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  pra-vo, na levo já nekou-k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C    F7    B    F7 Es B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Čer-ván-ků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zář  hla-dí  ti  tvář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Es B  F7 Es           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-bo se čer-venáš, ja-ký jsi lhář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C  F7 B  F7 Es B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Rů-žo-vá líc slu-ší  ti  víc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Es B   F7  Es                  F7    B   F7 | B F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ž sli-by, kte-rých znám už na ti-síc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C7 / | B / | F / | F / | C7 / | C7 / | F / | F 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C7 / | B / | F / | F / | C7 / | C7 / | F C7 | F F7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F7 / | F7 / |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F7 C    F7     B   F7       Es B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sz w:val="28"/>
          <w:szCs w:val="28"/>
        </w:rPr>
        <w:t xml:space="preserve">   Do Sla-vo -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nic k nám ce-stu znáš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F7 Es   B  F7  Es               F7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    svět se ne - zboří, když zakle-pá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F7 C   F7 B    F7  Es B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Po-zvu tě  dál, kyt-ku mi dá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F7 Es    B F7   Es             F7      B    F7 | B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při  tom se ja  - ko mák za-červe-n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31:00Z</dcterms:created>
  <dc:creator>Milan Skala</dc:creator>
  <dc:description/>
  <cp:keywords/>
  <dc:language>en-US</dc:language>
  <cp:lastModifiedBy>Milan</cp:lastModifiedBy>
  <dcterms:modified xsi:type="dcterms:W3CDTF">2022-10-02T18:04:00Z</dcterms:modified>
  <cp:revision>3</cp:revision>
  <dc:subject/>
  <dc:title/>
</cp:coreProperties>
</file>