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ro Marušk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1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Des / | Des / | Des / | Des / | As7 / | As7 Ges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| Des / | Des / | Des / | Des / | As7 /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2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>Stejné jako Verze 1.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Bmi / | Bmi / | Des / | Des / | Des / | Des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Des / | Des / | Des / | As7 / | As7 / | As7 / | Des 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Des / | Des / | Des / | As7 / | As7 / | As7 /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Ges / | Ges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es     Des7           Ces      Ges   Des7               Ges Ces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Já cho-dívám vždy po  kle-kání, cestičkou přes  luči-ny   k v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Des7      Ces      Ges    Des7                       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á Ma-ruško ty nemáš  zdání, o tom jak já tebe rád m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es7 Ges Des7  Ges  Des7  Ges Des7 Ges Ces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Ná  -  ruč    bí  -  lých   růží,    to - bě      na - tr - h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Des7             Ces         Ges      Des7                  Ces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tou krá-sou něžných vonných kvítků, ti svoji lásku vy-zná -vám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Des7               Ces  Ges   Des7          Ges   Ces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Přijdu k vám zítra po  kle-kání,  na okno bí-lou rů-ži   d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Des7                 Ces  Ges   Des7                              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akle-pám třikrát bez  vá - hání, abych tam nestál dlouho s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es7 Ges  Des7 Ges  Des7   Ges  Des7 Ges  Des7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Sla  -  vík    bu  -  de   zpívat   pí  -  seň     lí  -  bez - n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Des7      Ces      Ges  Des7                            Ces 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já při-jdu zítra po  kle-kání  s kytičkou pro Maruš - ku   sv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Ges / | Des7 Ces | Des7 / | Des7 / | Ces / | Ges Des7 | Ges / | Ges 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Ges / | Des7 Ges | Ces / | Des7 Ces | Ges / | Des7 / | Ges / | Ges / ||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Des7              Ces  Ges    Des7             Ges         Ces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Až je-dnou na tu do-bu   mládí, budeme spo - lu vzpo - mí - n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  Des7                Ces Ges  Des7                            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vždyť čas   jak voda v ře - ce  pádí, já tě však nepřestal mít  rá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es7  Ges Des7 Ges Des4  Ges Des7 Ges   Ces   Ges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Jak     před   lé  -  ty    růže   zas    ti       na  -  tr  -  h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Ges        Des7          Ces  Ges     Des7                   Ces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ám Ma-ruško veli - ké   přání,  ať láska neuvad - ne   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4:00Z</dcterms:created>
  <dc:creator>Milan Skala</dc:creator>
  <dc:description/>
  <cp:keywords/>
  <dc:language>en-US</dc:language>
  <cp:lastModifiedBy>Milan</cp:lastModifiedBy>
  <dcterms:modified xsi:type="dcterms:W3CDTF">2022-03-16T19:50:00Z</dcterms:modified>
  <cp:revision>6</cp:revision>
  <dc:subject/>
  <dc:title/>
</cp:coreProperties>
</file>