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řijď ke mně, lásko blíž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9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Žil jsem sám, sám koukol mezi klásk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řiznávám, já se bál trochu lásky, já se lásky b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vítání znalo mé tiché slz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 dlaní nedal mi nikdo růži, úsměv, co by hř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ba:</w:t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F 1.: Přijď ke mně, lásko blíž, snad tě dálka nepolek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en u mě najdeš skrýš, jak u svých břehů ře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ám ti své zázemí i písničku sv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lý ráj na zemi bude svět nás dv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řijď ke mně, lásko blíž, moje náruč měkk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e lásky plná skrýš a už na tebe ček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Žil jsem sám, snad se to brzo změn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řiznávám, bez lásky láska není, já se přiznáv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vítání zná teď mé oči jasn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 dlaní dáváš mi růže krásné, láska vchází k 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ba:</w:t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F 2.: Přijď ke mně lásko blíž, snad tě dálka nepolek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en u mě najdeš skrýš, jak u svých břehů ře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ám ti své zázemí i písničku sv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lý ráj na zemi bude svět nás dv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řijď ke mně lásko blíž, moje náruč měkk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e lásky plná skrýš a už na tebe ček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2:00Z</dcterms:created>
  <dc:creator>Laura Górecká</dc:creator>
  <dc:description/>
  <cp:keywords/>
  <dc:language>en-US</dc:language>
  <cp:lastModifiedBy>Milan</cp:lastModifiedBy>
  <dcterms:modified xsi:type="dcterms:W3CDTF">2025-03-01T20:12:00Z</dcterms:modified>
  <cp:revision>2</cp:revision>
  <dc:subject/>
  <dc:title/>
</cp:coreProperties>
</file>