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Pod Melechovem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7 / |   -   | Des As | Es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Sólo Orchestr - 32 taktů - akordy stejné jako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    Es7 As    Des         Es7  As Es7 As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Pod Mele-cho-vem louka roz-kvet-lá,  sa - mé kví-t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7             As  Es7   As              Es7 Des As Es7  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dyž se vra-cím sem, na cestu jar-ní   slun-ko mi sví-t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s                  As                  Des  As   G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 údolí Sázava líbezná ubíhá jako před ča-se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     Es7 As   Des      Es7 As  Es7 As Es7  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aždý, kdo ten  kraj celý do-bře zná, má  ho stále v srdci své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b/>
          <w:sz w:val="28"/>
          <w:szCs w:val="28"/>
        </w:rPr>
        <w:t xml:space="preserve">  || Des / | D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Des     As7   Des                   Ges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1.:</w:t>
      </w:r>
      <w:r>
        <w:rPr>
          <w:rFonts w:cs="Times New Roman" w:ascii="Times New Roman" w:hAnsi="Times New Roman"/>
          <w:sz w:val="28"/>
          <w:szCs w:val="28"/>
        </w:rPr>
        <w:t xml:space="preserve">  Rád se toulá-vám, místy kte - ré  zn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As7  Des Ges As7      Des As7           Ges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s te - bou  lá - sko má,  já   nebudu ni-kdy s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Des     As7    Des                Ges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až mlá-dí pak nám, odpluje  jak pr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As7 Des Ges     As7 Ges  Des          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já      se   vrátím rád,  tam  domů zpát-ky  k ná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As7 / | As7 Ges | Des / | Des / | As7 Des | As7 Des | Des As7 | D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As7 / | As7 Ges | Des / | Des / | Des / | Ges As7 | Des / | D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Des     As7   Des                   Ges D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2.:</w:t>
      </w:r>
      <w:r>
        <w:rPr>
          <w:rFonts w:cs="Times New Roman" w:ascii="Times New Roman" w:hAnsi="Times New Roman"/>
          <w:sz w:val="28"/>
          <w:szCs w:val="28"/>
        </w:rPr>
        <w:t xml:space="preserve">  Rád se toulá-vám, místy kte - ré  zn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As7  Des Ges As7      Des As7           Ges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s te - bou  lá - sko má,  já   nebudu ni-kdy s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Des     As7    Des                Ges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až mlá-dí pak nám, odpluje  jak pr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As7 Des Ges     As7 Ges  Des          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já      se   vrátím rád,  tam  domů zpát-ky  k nám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47:00Z</dcterms:created>
  <dc:creator>Milan Skala</dc:creator>
  <dc:description/>
  <cp:keywords/>
  <dc:language>en-US</dc:language>
  <cp:lastModifiedBy>Milan</cp:lastModifiedBy>
  <dcterms:modified xsi:type="dcterms:W3CDTF">2022-12-13T16:24:00Z</dcterms:modified>
  <cp:revision>3</cp:revision>
  <dc:subject/>
  <dc:title/>
</cp:coreProperties>
</file>