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Pod Bečicí nad Bečicí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Des       As7 Des      As7  Des  As7         Des       As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||:</w:t>
      </w:r>
      <w:r>
        <w:rPr>
          <w:rFonts w:cs="Times New Roman" w:ascii="Times New Roman" w:hAnsi="Times New Roman"/>
          <w:sz w:val="28"/>
          <w:szCs w:val="28"/>
        </w:rPr>
        <w:t xml:space="preserve"> Pod Be - či - cí, nad  Be - čicí, kamenná je cestič-ka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Des                  As7     Des          As7 Des As7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Tam já musím obděla-ti ta bečic-ká    po - líč - ka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Des   As7   Des   As7  Des     As7      Des    As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  ||:</w:t>
      </w:r>
      <w:r>
        <w:rPr>
          <w:rFonts w:cs="Times New Roman" w:ascii="Times New Roman" w:hAnsi="Times New Roman"/>
          <w:sz w:val="28"/>
          <w:szCs w:val="28"/>
        </w:rPr>
        <w:t xml:space="preserve"> Vyjel jsem si čas-ně    z rána do pole na orá-ní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Des               As7         Des            As7 Des As7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Uslyšel jsem z nenadá-ní mé milé   za - vo - lá - ní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Des // | Des / Ges | Des // | Des // | Des // | Des / Ges | Des // | Des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As7 // | As7 / Des | As7 // |  As7 // | Des // | Des / Ges | Des // | Des /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Des // | Des / Ges | Des // | Des // | Des // | Des // | Ges // | Ges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As7 // | As / Des | As7 // | As7 // | Des // | As7 Des As7 | Des // | Des  -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Des   As7 Des   As7 Des     As7         Des     As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3.  ||:</w:t>
      </w:r>
      <w:r>
        <w:rPr>
          <w:rFonts w:cs="Times New Roman" w:ascii="Times New Roman" w:hAnsi="Times New Roman"/>
          <w:sz w:val="28"/>
          <w:szCs w:val="28"/>
        </w:rPr>
        <w:t xml:space="preserve"> Zane-chej miláč-ku  drahý, zanech to-ho orá-ní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Des                      As7         Des            As7 Des As7 Des || B7 // ||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sz w:val="28"/>
          <w:szCs w:val="28"/>
        </w:rPr>
        <w:t xml:space="preserve">Vždyť mě má hla-vička bo-lí od samé - ho   vo - lá - ní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Modulace: do Es duru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Es  B7 Es    B7 Es          B7             Es      B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||:</w:t>
      </w:r>
      <w:r>
        <w:rPr>
          <w:rFonts w:cs="Times New Roman" w:ascii="Times New Roman" w:hAnsi="Times New Roman"/>
          <w:sz w:val="28"/>
          <w:szCs w:val="28"/>
        </w:rPr>
        <w:t xml:space="preserve"> Já o-rá-ní ne-za-nechám, mám ještě líhu o-rat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Es         B7              Es               B7 Es B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Neměla jsi moje mi-lá, nemělas na mě vo - lat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9:04:00Z</dcterms:created>
  <dc:creator>Laura Górecká</dc:creator>
  <dc:description/>
  <cp:keywords/>
  <dc:language>en-US</dc:language>
  <cp:lastModifiedBy>Milan</cp:lastModifiedBy>
  <dcterms:modified xsi:type="dcterms:W3CDTF">2024-11-06T20:02:00Z</dcterms:modified>
  <cp:revision>3</cp:revision>
  <dc:subject/>
  <dc:title/>
</cp:coreProperties>
</file>