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d Bečicí nad Bečicí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Pod Bečicí, nad Bečicí, kamenná je cestičk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Tam já musím obdělati ta bečická políčk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||: Vyjel jsem si časně z rána do pole na orán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Uslyšel jsem z nenadání mé milé zavolán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Zanechej miláčku drahý, zanech toho orán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Vždyť mě má hlavička bolí od samého volán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ace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||: Já orání nezanechám, mám ještě líhu ora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Neměla jsi moje milá, nemělas na mě volat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3:00Z</dcterms:created>
  <dc:creator>Laura Górecká</dc:creator>
  <dc:description/>
  <cp:keywords/>
  <dc:language>en-US</dc:language>
  <cp:lastModifiedBy>Milan</cp:lastModifiedBy>
  <dcterms:modified xsi:type="dcterms:W3CDTF">2024-11-06T19:04:00Z</dcterms:modified>
  <cp:revision>5</cp:revision>
  <dc:subject/>
  <dc:title/>
</cp:coreProperties>
</file>