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kolo Žíšov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Okolo Žíšova stráně a květin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am jsi mě vychoval táto můj jediný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Okolo Žíšova pěšiny k tůňkám jd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ísničku domova zpíval jsem s mámou svo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esta, jak podkova vedla mě s Rozárk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kolo Žíšova k Lužnici s Nežárko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o, co jsem miloval nikomu nepro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kolo Žíšova všechno tam v srdci mám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55:00Z</dcterms:created>
  <dc:creator>Laura Górecká</dc:creator>
  <dc:description/>
  <cp:keywords/>
  <dc:language>en-US</dc:language>
  <cp:lastModifiedBy>Laura Górecká</cp:lastModifiedBy>
  <dcterms:modified xsi:type="dcterms:W3CDTF">2023-03-09T19:08:00Z</dcterms:modified>
  <cp:revision>1</cp:revision>
  <dc:subject/>
  <dc:title/>
</cp:coreProperties>
</file>