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Okolo Žíšova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7 // | F7 / B | F7 // | F7 // | Es // | B / F7 | B  -  |  -.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Es    B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Okolo Žíšo-va stráně a květi-ny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F7                    Es  F7  Es F7 Es  B F7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Tam jsi mě vy-cho-val, tá-to  můj je-di-ný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Es    B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Okolo Žíšo-va pěšiny k tůňkám jdou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      Es F7  Es F7  Es     B  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Písničku do-mo-va zpí-val jsem s má-mou svou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B // | B // | B // | B // | B //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F7 // | F7 // | F7 // | F7 // | B // | B //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B // | B // | B // | B // | B // | B F7 B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F7 // | F7 // | B // | B // | F7 // | F7 B F7 | B  -  |  -.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Es      B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Cesta, jak podko-va vedla mě s Rozár-kou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 Es B   Es     F7 Es  B     F7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Okolo Ží-šo-va k Luž-ni - ci s Ne-žár-kou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Es    B                           F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 To, co jsem milo-val nikomu nepro-dám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 Es B   Es  F7    Es    B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Okolo Ží-šo-va vše-chno tam v srd-ci m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4:00Z</dcterms:created>
  <dc:creator>Laura Górecká</dc:creator>
  <dc:description/>
  <cp:keywords/>
  <dc:language>en-US</dc:language>
  <cp:lastModifiedBy>Milan</cp:lastModifiedBy>
  <dcterms:modified xsi:type="dcterms:W3CDTF">2024-10-18T19:05:00Z</dcterms:modified>
  <cp:revision>3</cp:revision>
  <dc:subject/>
  <dc:title/>
</cp:coreProperties>
</file>