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ávrat z cizin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32 taktů - Sólo orchestr - akordy stejné jako sloka 1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křivan jásal a zpíval nad vesničkou v údol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yž jsem odcházel dobývat svět, bylo mi dvacet le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h mládí, to mládí, jak bláhový mývá sen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rzy poznal jsem ze světa lesk a bídu, a štěstí málo j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křivan jásá a zpívá, tak jako tu zpíval dřív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ten potůček za chalupou, ještě má vodu s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se vrátím, ach vrátím, zde zbylo i lásky dos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ž já lidem tam zazpívám píseň svoji, vezmou mně na milos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Už jsem zpátky dalekých cest, nic mne nemůže splés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chno znám a řeknu vám, že nejhezčí je písnič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terou potkáš někde na poli za rodnou vísk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to, co já teď znám, přijde každý si s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jak já už prošel dálky, kdo z rodného hnízda vzlé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jako já prošel v mládí s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Už jsem zpátky dalekých cest, nic mne nemůže splés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chno znám a řeknu vám, že nejhezčí je písnič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terou potkáš někde na poli za rodnou vísk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to, co já teď znám, přijde každý si s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jak já už prošel dálky, kdo z rodného hnízda vzlé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jako já prošel v mládí s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1-30T12:17:00Z</dcterms:modified>
  <cp:revision>3</cp:revision>
  <dc:subject/>
  <dc:title/>
</cp:coreProperties>
</file>